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ФОРМ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работе ГУК "Лунинецкая районная централизованная библиотечная система" в 1 квартале 2018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еть библиотек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ети библиотек ГУК «Лунинецкая районная централизованная библиотечная система» изменений не произошло. На 01.04.2018 в состав РЦБС входят 35 учреждений библиотечного типа: центральная районная и центральная детская библиотеки, 25 сельских библиотек (из них 18 в агрогородках), 4 сельские библиотеки-клуба, 3 городские библиотеки (в Микашевичах и микрорайоне Сельхозтехника, который находится в пределах г. Лунинца) и передвижная библиотека (библиобус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Цифровые показател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се плановые показатели по библиотечной системе выполнены. Количество пользователей библиотек составляет 15866 человек (103,3% к плану); книговыдача – 143810 экз. (100,4% к плану). Наибольший рост наблюдается по количеству посещений – 59151, в т.ч. виртуальных (посещений сайта ЦБС) – 2859 (104% к уровню 1-го кв. 2017 г.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втоматизация. Информационная функция библиотек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пьютеризированы 25 библиотек, в них насчитывается 45 компьютеров. 19 библиотек подключены к Интернету и электронной почте. В 1 кв. 2018 г. новая компьютерная техника не приобреталас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нтральная районная, Микашевичская городская, Дятловичская и Межлесская сельские библиотеки имеют ИПС «Эталон», на базе которой работают Публичные центры правовой информации. За январь – март 2018 г. в ПЦПИ обслужено 97 пользователей, им выдано 145 справок. Налажено обслуживание читателей информацией на электронных носителях, в том числе аудиокнигами для инвалидов по зрени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целью популяризации услуг ПЦПИ проведено 9 мероприятий (5 - в ЦРБ, 2 - в Микашевичской г.б., 1 – в Дятловичской с.б, 1 – в Межлесской с.б.)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ентябре 2017 г. в ПЦПИ центральной библиотеки стартовал цикл мероприятий по повышению правовой культуры населения, который продлится и в 1 квартале 2018 года. 14 марта в Лунинецкой центральной районной библиотеке прошёл День информации, посвящённый Дню Конституции Республики Беларусь. В программе Дня: выставка-просмотр правой литературы, консультация «Публичный центр правовой информации – пункт свободного доступа граждан к эталонной правовой информации», урок истории «Конституция: история и современность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Комплектование фондов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1.04.2018 единый фонд библиотек ГУК «Лунинецкая РЦБС» составляет 522,3 тыс. экз. В 1 квартале 2018 года поступило 1159 экз. изданий на сумму 2170,61 руб. За средства бюджета закуплено 251 экз. книг на сумму 237,00 руб., что составляет 0,25% от суммы бюджетного финансирования на содержание библиотек (контрольный показатель - 12%), том числе изданий, выпускаемых в рамках госзаказа – 80 экз. на сумму 237,00 руб. Из внебюджетных источников получено: за счет платных услуг - 76 экз. на сумму 599,46 руб., из обменно-резервного фонда областной библиотеки - 24 экз. на сумму 186,15 руб., принято от читателей вместо утерянной литературы 572 экз. на сумму 782,90 руб. В дар от читателей и авторов поступило 236 экз. на сумму 365,10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латные услуг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иблиотеки ГУК «Лунинецкая РЦБС» оказывают населению 21 вид платных услуг. Внебюджетные средства поступают также за реализацию sim-карт Velcom и сдачу помещений в аренду. Поступления из внебюджетных источников составили 4969,1 руб. при плане 4873,0 руб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новная выручка за платные услуги получена за счет коммерческого фонда, который насчитывает 3,7 тыс. экз. Значительные средства поступают также за ксерокопирование, сканирование, распечатку на принтер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Кадр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писочная численность работников ГУК «Лунинецкая РЦБС» на 01.04.2018 составляет 102 человека, в том числе библиотечных работников – 83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ассовая работа. Формы и методы работы с читателям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январе – марте 2018 г. проведено 391 массовое мероприятие, которые посетили 6832 челове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вязи с объявлением 2018 года </w:t>
      </w:r>
      <w:r>
        <w:rPr>
          <w:rFonts w:cs="Times New Roman" w:ascii="Times New Roman" w:hAnsi="Times New Roman"/>
          <w:i/>
          <w:sz w:val="30"/>
          <w:szCs w:val="30"/>
        </w:rPr>
        <w:t xml:space="preserve">Годом малой родины </w:t>
      </w:r>
      <w:r>
        <w:rPr>
          <w:rFonts w:cs="Times New Roman" w:ascii="Times New Roman" w:hAnsi="Times New Roman"/>
          <w:sz w:val="30"/>
          <w:szCs w:val="30"/>
        </w:rPr>
        <w:t>ряд мероприятий носил</w:t>
      </w:r>
      <w:r>
        <w:rPr>
          <w:rFonts w:cs="Times New Roman" w:ascii="Times New Roman" w:hAnsi="Times New Roman"/>
          <w:i/>
          <w:sz w:val="30"/>
          <w:szCs w:val="30"/>
        </w:rPr>
        <w:t xml:space="preserve"> краеведческий характер </w:t>
      </w:r>
      <w:r>
        <w:rPr>
          <w:rFonts w:cs="Times New Roman" w:ascii="Times New Roman" w:hAnsi="Times New Roman"/>
          <w:sz w:val="30"/>
          <w:szCs w:val="30"/>
        </w:rPr>
        <w:t>и был посвящён творчеству наших земляков.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званы победители второго сезона Международной литературной премии имени Виталия Бианки. Следи них – лунинецкие литераторы и краеведы, члены клуба «Литературная провинция» супруги Иван и Лариса Панасюк. Инициатором выдвижения произведений лунинецких авторов на премию было ГУК «Лунинецкая РЦБС». Премия учреждена Московской областной государственной детской библиотекой и Централизованной системой детских библиотек г. Минска в 2015 году в рамках российско-белорусского проекта «Под белыми крыльями». В этом году на соискание премии поступили около 800 заявок из 18 стран. Лауреатами и дипломантами премии стали порядка 25 человек. Иван и Лариса Панасюк стали дипломантами в номинации «Публицистика». 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должается создание Литературной карты Лунинетчины. Библиотекари и краеведы провели для старшеклассников школ города несколько литературных путешествий по Лунинецкому району, познакомили их с самыми известными именами, отмеченными на литературной карте района.   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центральной районной библиотеке прошла творческая встреча с заместителем председателя Союза писателей Беларуси Анатолием Крейдичем. Недавно известный писатель и журналист стал жителем Лунинецкого района. Он переехал на родину супруги – в деревню Сосновка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Лунинской сельской библиотеке прошла персональная выставка Софии Анисимовны Яроцкой. На выставке были представлены картины, вышитые крестик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одотворно работал клуб «Литературная провинция при центральной районной библиотеке. В рамках клуба прошли литературные и поэтические вечера, поэтические конкурсы. Совместно с отделом библиотечного маркетинга издан сборник стихов «Юные поэты Лунинетчины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Боровецкой сельской библиотеке создан новый клуб семейного чтения «Сцяжынка». В этом году все заседания клуба будут посвящены творчеству земляков – известных писателей и поэтов Брестчины и Лунинетчины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Поэтические вечера, конкурсы чтецов, заседания любительских объединений и клубов по интересам прошли в библиотеках района к </w:t>
      </w:r>
      <w:r>
        <w:rPr>
          <w:rFonts w:cs="Times New Roman" w:ascii="Times New Roman" w:hAnsi="Times New Roman"/>
          <w:i/>
          <w:sz w:val="30"/>
          <w:szCs w:val="30"/>
        </w:rPr>
        <w:t>Всемирному дню поэзии, Дню родного языка, юбилеям писателей и поэтов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пример, </w:t>
      </w:r>
      <w:r>
        <w:rPr>
          <w:rFonts w:cs="Times New Roman" w:ascii="Times New Roman" w:hAnsi="Times New Roman"/>
          <w:sz w:val="30"/>
          <w:szCs w:val="30"/>
        </w:rPr>
        <w:t xml:space="preserve">в Микашевичской городской библиотеке прошел вечер поэтического настроени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</w:t>
      </w:r>
      <w:r>
        <w:rPr>
          <w:rFonts w:cs="Times New Roman" w:ascii="Times New Roman" w:hAnsi="Times New Roman"/>
          <w:sz w:val="30"/>
          <w:szCs w:val="30"/>
        </w:rPr>
        <w:t>Гори, свеча поэзии мое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»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центральной детской библиотеке был организован литературный вернисаж «І роднае слова як маці люблю». В ряде библиотек прошли акции «Гаворым па-беларуску», выставки и презентации новых белорусских книг.</w:t>
      </w:r>
      <w:r>
        <w:rPr>
          <w:rFonts w:cs="Times New Roman" w:ascii="Times New Roman" w:hAnsi="Times New Roman"/>
          <w:sz w:val="30"/>
          <w:szCs w:val="30"/>
        </w:rPr>
        <w:t xml:space="preserve"> В центральной библиотеке к 80-летию со дня рождения Владимира Высоцкого состоялся музыкально-поэтический вечер «Поющий нерв эпохи», в Лунинской сельской библиотеке – литературно-музыкальный вечер «Души оборванные струны», в Красновольской сельской библиотеке – поэтический вечер «Время – истинный судья поэта» и др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о из главных направлений в работе библиотек – </w:t>
      </w:r>
      <w:r>
        <w:rPr>
          <w:rFonts w:cs="Times New Roman" w:ascii="Times New Roman" w:hAnsi="Times New Roman"/>
          <w:i/>
          <w:sz w:val="30"/>
          <w:szCs w:val="30"/>
        </w:rPr>
        <w:t>патриотическое воспитание и формирование активной гражданской позиции. В ЦБС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ошла патриотическая акция «Неделя мужества», посвящённая Дню памяти воинов-интернационалистов и Дню защитников Отечества и Вооруженных Сил Республики Беларусь. В рамках акции в библиотеках проведены уроки мужества, военно-патриотические часы, вечера встреч с воинами-интернационалистами и военнослужащими современных Вооружённых сил Республики Беларусь. Например, в центральной районной библиотеке прошла встреча с заместителем председателя Лунинецкой организации Белорусского союза ветеранов войны в Афганистане А.В. Романовичем, в центральной детской – с начальником группы связи капитаном С.М. Литвиновичем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преддверии выборов в местные Советы депутатов 28-го созыва, в библиотеках ГУК «Лунинецкая районная централизованная библиотечная система» были организованы книжные выставки, тематические полки, столы справок, уголки избирателя «Мы – информируем, вы – избираете», «Навстречу выборам», «Молодому избирателю», «Всё о выборах. В Публичном центре правовой информации центральной районной библиотеки прошёл урок правовой культуры «Я – избиратель!».  В центральной библиотеке перед библиотечными работниками и читателями с информационным сообщением выступил заместитель председателя окружной избирательной комиссии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Лунинецкого избирательного округа по выборам в Брестский областной Совет депутатов Игорь Гапон.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2 марта 2018 года Беларусь отметила печальную и знаковую дату – 75 лет со дня трагедии деревни Хатынь.  В ряде библиотек района в этот день прошли уроки мужества, вечера памяти. В центральной районной библиотеке проведён медиаурок «Дорогами сожжённых деревень», в Микашевичской городской – информационный час «Скорбный звон Хатыни», в Микашевичской детской – литературно-музыкальная композиция «Колокола Хатыни». Сотрудники Лунинской сельской библиотеки провели историко-патриотический урок «Скорбный звон Хатыни», Дятловичской сельской библиотеки – вечер памяти «Звонят колокола Хатыни». Во всех библиотеках были организованы тематические книжные выставки, выставки-просмотры литературы «Слушая последних свидетелей», «Когда стоим у Вечного огня», «Вечная память пережитого», «И слёзы горести и боль утраты», «Память сердца», «Во имя жизни на земле», «Не забывай те грозные года» и др.</w:t>
      </w:r>
    </w:p>
    <w:p>
      <w:pPr>
        <w:pStyle w:val="Rtejustify"/>
        <w:spacing w:before="0" w:after="0"/>
        <w:jc w:val="both"/>
        <w:rPr/>
      </w:pPr>
      <w:r>
        <w:rPr>
          <w:sz w:val="30"/>
          <w:szCs w:val="30"/>
        </w:rPr>
        <w:tab/>
        <w:t xml:space="preserve">Немало мероприятий было посвящено </w:t>
      </w:r>
      <w:r>
        <w:rPr>
          <w:i/>
          <w:sz w:val="30"/>
          <w:szCs w:val="30"/>
        </w:rPr>
        <w:t xml:space="preserve">духовно-нравственному воспитанию и образованию. </w:t>
      </w:r>
      <w:r>
        <w:rPr>
          <w:sz w:val="30"/>
          <w:szCs w:val="30"/>
        </w:rPr>
        <w:t xml:space="preserve">В духовно-просветительском центре “Истоки” центральной библиотеки прошли православные чтения памяти митрополита Литовского и Виленского Иосифа (Семашко). В этом году исполняется 220 лет со дня рождения и 150 лет со дня кончины митрополита. </w:t>
      </w:r>
    </w:p>
    <w:p>
      <w:pPr>
        <w:pStyle w:val="Rtejustify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В духовно-просветительском центре «Истоки» прошел День православной книги «Книги, несущие любовь». В этот день в библиотеке проходили мероприятия, направленные на привлечение внимания к православной литературе. Были оформлены книжные выставки «Красота Божьего мира», «Поэты и писатели о вере». Библиотекари провели обзоры у выставок. Прошла встреча со священнослужителями: настоятелем Спасо-Преображенского храма (д.Язвинки) протоиереем Сергием Чижом и настоятелем храма Новомучеников и исповедников земли Белорусской (д. Красная Воля) иереем Алексеем Ильючиком. </w:t>
      </w:r>
    </w:p>
    <w:p>
      <w:pPr>
        <w:pStyle w:val="Rtejustify"/>
        <w:spacing w:before="280" w:after="0"/>
        <w:ind w:firstLine="708"/>
        <w:jc w:val="both"/>
        <w:rPr/>
      </w:pPr>
      <w:r>
        <w:rPr>
          <w:sz w:val="30"/>
          <w:szCs w:val="30"/>
        </w:rPr>
        <w:t xml:space="preserve">Среди организаций, способных помочь </w:t>
      </w:r>
      <w:r>
        <w:rPr>
          <w:i/>
          <w:sz w:val="30"/>
          <w:szCs w:val="30"/>
        </w:rPr>
        <w:t>социально незащищенным людям, людям с ограниченными возможностями здоровья</w:t>
      </w:r>
      <w:r>
        <w:rPr>
          <w:sz w:val="30"/>
          <w:szCs w:val="30"/>
        </w:rPr>
        <w:t>, библиотека имеет возможность способствовать преодолению информационной и личной замкнутости, реализации их творческого потенциала. В этом году в ЦБС начата реализация целевой программы «Библиотека без границ» для этой категории пользователей. Партнерами программы являются: Отделение дневного пребывания инвалидов Лунинецкого территориального центра социального обслуживания населения; Общественный центр помощи детям-инвалидам; Социально-педагогический центр Лунинецкого района, в структуру которого входит социальный приют для детей-сирот. Библиотекари регулярно организовывают мероприятия для воспитанников вышеназванных организаций, приглашают их на мероприятия духовно-просветительского центра "Истоки".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ного внимания библиотеки уделяли </w:t>
      </w:r>
      <w:r>
        <w:rPr>
          <w:rFonts w:cs="Times New Roman" w:ascii="Times New Roman" w:hAnsi="Times New Roman"/>
          <w:i/>
          <w:sz w:val="30"/>
          <w:szCs w:val="30"/>
        </w:rPr>
        <w:t>работе с детьми</w:t>
      </w:r>
      <w:r>
        <w:rPr>
          <w:rFonts w:cs="Times New Roman" w:ascii="Times New Roman" w:hAnsi="Times New Roman"/>
          <w:sz w:val="30"/>
          <w:szCs w:val="30"/>
        </w:rPr>
        <w:t>, особенно во время школьных каникул. В период весенних каникул в библиотеках района прошла Неделя детской книги. Для юных читателей были подготовлены веселые и познавательные игры, конкурсы, викторины, увлекательные литературные путешествия вместе с героями любимых книг. Главными площадками Недели стали детские библиотеки - Лунинецкая и Микашевичская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Гостями Недели в центральной детской библиотеке стали второклассники Дятловичской средней школы, пятиклассники СШ №2 г. Лунинца, кружковцы из Дома творчества и ребята из социального приюта. Гостей ждали: поздравление профессора книжных наук, кукольный спектакль «Вслед за солнышком», чародей-викторина «Сказочный ералаш», физкультминутка и многое другое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сыщенную программу предложила Микашевичская детская библиотека. Открытие Недели детской книги прошло в форме театрализованного представления «Волшебство помогает, но не всегда». А далее в День сказок ребят ждало путешествие по стране сказок «Волшебная радуга», литературная игра «В сказочном мире»; в День периодики – выставка-знакомство «Наша пресса – на все интересы!» и встреча с журналистами газеты «Информ-прогулка»; в День малой родины – познавательная игра «Родной земли очарование» и викторина «Шаги в природу». Завершилась Неделя Весёлой субботой, которая бала насыщена конкурсно-развлекательными и юмористическими программами, а также прошло награждение лучших читателей и участников Недели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есело провели время в дни весенних каникул и читатели сельских библиотек: Вульковской -1, Кожан-Городокской, Дятловичской, Лунинской, Межлесской. Вульковской-2 и др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нтральной детской библиотеке с успехом прошёл «День писателя в библиотеке». Он был посвящён юбилею Алексея Николаевича Толстого, автора любимой детьми и даже взрослыми сказки "Золотой ключик, или Приключения Буратино". Весь день в библиотеке звучали песни из фильма "Приключения Буратино", экспонировалась книжная выставка, а библиотекари рассказывали ребятам о писателе и знакомили их с другими произведениями А.Н. Толстого. А вечером гостей встречал озорной, непоседливый, шустрый деревянный мальчишка Буратино. Он предложил ребятам поучаствовать в квест-игре «В поисках золотого ключика».  Мальчики и девочки с энтузиазмом занимались весёлой физкультминуткой, преодолевали препятствия литературной викторины, вышли победителями в схватке с хитрыми котом Базилио и лисой Алисой. Золотой ключик, который ребята нашли в конце квест-игры, открыл волшебную коробку с призами и пожеланиями от героев сказки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рамках акции «Библиорюкзачок» кукольный театр центральной детской библиотеки открыл гастрольный тур по дошкольным учреждениям района. Первым пунктом гастрольного тура стал детский сад № 3 г. Лунинца. Затем были другие дошкольные учреждения Лунинца. Первым сельским населённым пунктом, куда приехали весёлые кукольные герои стал посёлок Полесск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аркетинговая деятельность. Повышение квалификаци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дел библиотечного маркетинга вел активную </w:t>
      </w:r>
      <w:r>
        <w:rPr>
          <w:rFonts w:cs="Times New Roman" w:ascii="Times New Roman" w:hAnsi="Times New Roman"/>
          <w:i/>
          <w:sz w:val="30"/>
          <w:szCs w:val="30"/>
        </w:rPr>
        <w:t>издательскую деятельность, занимался подготовкой интеллектуальной продукции по профилю отдел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шли в свет: методико-библиографическое издание «Юбилейный портрет-2018, методические рекомендации «Публичная библиотека – пространство правовых знаний». Издан сборник стихов «Юные поэты Лунинетчины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о из главных направлений работы отдела библиотечного маркетинга - </w:t>
      </w:r>
      <w:r>
        <w:rPr>
          <w:rFonts w:cs="Times New Roman" w:ascii="Times New Roman" w:hAnsi="Times New Roman"/>
          <w:i/>
          <w:sz w:val="30"/>
          <w:szCs w:val="30"/>
        </w:rPr>
        <w:t>научно-исследовательская деятельность, маркетинговые исследования</w:t>
      </w:r>
      <w:r>
        <w:rPr>
          <w:rFonts w:cs="Times New Roman" w:ascii="Times New Roman" w:hAnsi="Times New Roman"/>
          <w:sz w:val="30"/>
          <w:szCs w:val="30"/>
        </w:rPr>
        <w:t xml:space="preserve">. Начато маркетинговое исследование «Электронные ресурсы. Потребности и перспективы развития»,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ще одно направление деятельности отдела - организация системы </w:t>
      </w:r>
      <w:r>
        <w:rPr>
          <w:rFonts w:cs="Times New Roman" w:ascii="Times New Roman" w:hAnsi="Times New Roman"/>
          <w:i/>
          <w:sz w:val="30"/>
          <w:szCs w:val="30"/>
        </w:rPr>
        <w:t xml:space="preserve">непрерывного профессионального образования персонала. </w:t>
      </w:r>
      <w:r>
        <w:rPr>
          <w:rFonts w:cs="Times New Roman" w:ascii="Times New Roman" w:hAnsi="Times New Roman"/>
          <w:sz w:val="30"/>
          <w:szCs w:val="30"/>
        </w:rPr>
        <w:t>Для библиотечных работников района был организован семинар «Привлекательная библиотека: современный подход к организации библиотечного пространства». В рамках Школы молодого библиотекаря проведена творческая лаборатория «Нетрадиционные книжные выставки как средство повышения читательской активности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целью повышения профессионального мастерства библиотекарей проводятся </w:t>
      </w:r>
      <w:r>
        <w:rPr>
          <w:rFonts w:cs="Times New Roman" w:ascii="Times New Roman" w:hAnsi="Times New Roman"/>
          <w:i/>
          <w:sz w:val="30"/>
          <w:szCs w:val="30"/>
        </w:rPr>
        <w:t>смотры-конкурсы</w:t>
      </w:r>
      <w:r>
        <w:rPr>
          <w:rFonts w:cs="Times New Roman" w:ascii="Times New Roman" w:hAnsi="Times New Roman"/>
          <w:sz w:val="30"/>
          <w:szCs w:val="30"/>
        </w:rPr>
        <w:t>. Среди библиотек района объявлен районный смотр-конкурс «Библиотечное краеведение: территория больших возможностей» (посвящённый Году малой роди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ГУК “Лунинецкая РЦБС”                                   Е.В. Кишк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be-BY"/>
        </w:rPr>
      </w:pPr>
      <w:r>
        <w:rPr>
          <w:rFonts w:cs="Times New Roman" w:ascii="Times New Roman" w:hAnsi="Times New Roman"/>
          <w:sz w:val="20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be-BY"/>
        </w:rPr>
      </w:pPr>
      <w:r>
        <w:rPr>
          <w:rFonts w:cs="Times New Roman" w:ascii="Times New Roman" w:hAnsi="Times New Roman"/>
          <w:sz w:val="20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be-BY"/>
        </w:rPr>
      </w:pPr>
      <w:r>
        <w:rPr>
          <w:rFonts w:cs="Times New Roman" w:ascii="Times New Roman" w:hAnsi="Times New Roman"/>
          <w:sz w:val="20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be-BY"/>
        </w:rPr>
      </w:pPr>
      <w:r>
        <w:rPr>
          <w:rFonts w:cs="Times New Roman" w:ascii="Times New Roman" w:hAnsi="Times New Roman"/>
          <w:sz w:val="20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be-BY"/>
        </w:rPr>
      </w:pPr>
      <w:r>
        <w:rPr>
          <w:rFonts w:cs="Times New Roman" w:ascii="Times New Roman" w:hAnsi="Times New Roman"/>
          <w:sz w:val="20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be-BY"/>
        </w:rPr>
      </w:pPr>
      <w:r>
        <w:rPr>
          <w:rFonts w:cs="Times New Roman" w:ascii="Times New Roman" w:hAnsi="Times New Roman"/>
          <w:sz w:val="20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be-BY"/>
        </w:rPr>
      </w:pPr>
      <w:r>
        <w:rPr>
          <w:rFonts w:cs="Times New Roman" w:ascii="Times New Roman" w:hAnsi="Times New Roman"/>
          <w:sz w:val="20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be-BY"/>
        </w:rPr>
      </w:pPr>
      <w:r>
        <w:rPr>
          <w:rFonts w:cs="Times New Roman" w:ascii="Times New Roman" w:hAnsi="Times New Roman"/>
          <w:sz w:val="20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be-BY"/>
        </w:rPr>
      </w:pPr>
      <w:r>
        <w:rPr>
          <w:rFonts w:cs="Times New Roman" w:ascii="Times New Roman" w:hAnsi="Times New Roman"/>
          <w:sz w:val="20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be-BY"/>
        </w:rPr>
      </w:pPr>
      <w:r>
        <w:rPr>
          <w:rFonts w:cs="Times New Roman" w:ascii="Times New Roman" w:hAnsi="Times New Roman"/>
          <w:sz w:val="20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be-BY"/>
        </w:rPr>
      </w:pPr>
      <w:r>
        <w:rPr>
          <w:rFonts w:cs="Times New Roman" w:ascii="Times New Roman" w:hAnsi="Times New Roman"/>
          <w:sz w:val="20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be-BY"/>
        </w:rPr>
      </w:pPr>
      <w:r>
        <w:rPr>
          <w:rFonts w:cs="Times New Roman" w:ascii="Times New Roman" w:hAnsi="Times New Roman"/>
          <w:sz w:val="20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be-BY"/>
        </w:rPr>
      </w:pPr>
      <w:r>
        <w:rPr>
          <w:rFonts w:cs="Times New Roman" w:ascii="Times New Roman" w:hAnsi="Times New Roman"/>
          <w:sz w:val="20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be-BY"/>
        </w:rPr>
      </w:pPr>
      <w:r>
        <w:rPr>
          <w:rFonts w:cs="Times New Roman" w:ascii="Times New Roman" w:hAnsi="Times New Roman"/>
          <w:sz w:val="20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be-BY"/>
        </w:rPr>
      </w:pPr>
      <w:r>
        <w:rPr>
          <w:rFonts w:cs="Times New Roman" w:ascii="Times New Roman" w:hAnsi="Times New Roman"/>
          <w:sz w:val="20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be-BY"/>
        </w:rPr>
      </w:pPr>
      <w:r>
        <w:rPr>
          <w:rFonts w:cs="Times New Roman" w:ascii="Times New Roman" w:hAnsi="Times New Roman"/>
          <w:sz w:val="20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be-BY"/>
        </w:rPr>
      </w:pPr>
      <w:r>
        <w:rPr>
          <w:rFonts w:cs="Times New Roman" w:ascii="Times New Roman" w:hAnsi="Times New Roman"/>
          <w:sz w:val="20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be-BY"/>
        </w:rPr>
      </w:pPr>
      <w:r>
        <w:rPr>
          <w:rFonts w:cs="Times New Roman" w:ascii="Times New Roman" w:hAnsi="Times New Roman"/>
          <w:sz w:val="20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be-BY"/>
        </w:rPr>
      </w:pPr>
      <w:r>
        <w:rPr>
          <w:rFonts w:cs="Times New Roman" w:ascii="Times New Roman" w:hAnsi="Times New Roman"/>
          <w:sz w:val="20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be-BY"/>
        </w:rPr>
      </w:pPr>
      <w:r>
        <w:rPr>
          <w:rFonts w:cs="Times New Roman" w:ascii="Times New Roman" w:hAnsi="Times New Roman"/>
          <w:sz w:val="20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be-BY"/>
        </w:rPr>
      </w:pPr>
      <w:r>
        <w:rPr>
          <w:rFonts w:cs="Times New Roman" w:ascii="Times New Roman" w:hAnsi="Times New Roman"/>
          <w:sz w:val="20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be-BY"/>
        </w:rPr>
      </w:pPr>
      <w:r>
        <w:rPr>
          <w:rFonts w:cs="Times New Roman" w:ascii="Times New Roman" w:hAnsi="Times New Roman"/>
          <w:sz w:val="20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be-BY"/>
        </w:rPr>
      </w:pPr>
      <w:r>
        <w:rPr>
          <w:rFonts w:cs="Times New Roman" w:ascii="Times New Roman" w:hAnsi="Times New Roman"/>
          <w:sz w:val="20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be-BY"/>
        </w:rPr>
      </w:pPr>
      <w:r>
        <w:rPr>
          <w:rFonts w:cs="Times New Roman" w:ascii="Times New Roman" w:hAnsi="Times New Roman"/>
          <w:sz w:val="20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be-BY"/>
        </w:rPr>
      </w:pPr>
      <w:r>
        <w:rPr>
          <w:rFonts w:cs="Times New Roman" w:ascii="Times New Roman" w:hAnsi="Times New Roman"/>
          <w:sz w:val="20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be-BY"/>
        </w:rPr>
      </w:pPr>
      <w:r>
        <w:rPr>
          <w:rFonts w:cs="Times New Roman" w:ascii="Times New Roman" w:hAnsi="Times New Roman"/>
          <w:sz w:val="20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be-BY"/>
        </w:rPr>
      </w:pPr>
      <w:r>
        <w:rPr>
          <w:rFonts w:cs="Times New Roman" w:ascii="Times New Roman" w:hAnsi="Times New Roman"/>
          <w:sz w:val="20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be-BY"/>
        </w:rPr>
      </w:pPr>
      <w:r>
        <w:rPr>
          <w:rFonts w:cs="Times New Roman" w:ascii="Times New Roman" w:hAnsi="Times New Roman"/>
          <w:sz w:val="20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be-BY"/>
        </w:rPr>
      </w:pPr>
      <w:r>
        <w:rPr>
          <w:rFonts w:cs="Times New Roman" w:ascii="Times New Roman" w:hAnsi="Times New Roman"/>
          <w:sz w:val="20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be-BY"/>
        </w:rPr>
      </w:pPr>
      <w:r>
        <w:rPr>
          <w:rFonts w:cs="Times New Roman" w:ascii="Times New Roman" w:hAnsi="Times New Roman"/>
          <w:sz w:val="20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be-BY"/>
        </w:rPr>
      </w:pPr>
      <w:r>
        <w:rPr>
          <w:rFonts w:cs="Times New Roman" w:ascii="Times New Roman" w:hAnsi="Times New Roman"/>
          <w:sz w:val="20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be-BY"/>
        </w:rPr>
      </w:pPr>
      <w:r>
        <w:rPr>
          <w:rFonts w:cs="Times New Roman" w:ascii="Times New Roman" w:hAnsi="Times New Roman"/>
          <w:sz w:val="20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be-BY"/>
        </w:rPr>
      </w:pPr>
      <w:r>
        <w:rPr>
          <w:rFonts w:cs="Times New Roman" w:ascii="Times New Roman" w:hAnsi="Times New Roman"/>
          <w:sz w:val="20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be-BY"/>
        </w:rPr>
      </w:pPr>
      <w:r>
        <w:rPr>
          <w:rFonts w:cs="Times New Roman" w:ascii="Times New Roman" w:hAnsi="Times New Roman"/>
          <w:sz w:val="20"/>
          <w:szCs w:val="28"/>
          <w:lang w:val="be-BY"/>
        </w:rPr>
        <w:t>Карпукович 33662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7:11:00Z</dcterms:created>
  <dc:creator>KP_user</dc:creator>
  <dc:description/>
  <cp:keywords/>
  <dc:language>en-US</dc:language>
  <cp:lastModifiedBy>User</cp:lastModifiedBy>
  <cp:lastPrinted>2018-04-09T14:35:00Z</cp:lastPrinted>
  <dcterms:modified xsi:type="dcterms:W3CDTF">2018-04-09T11:52:00Z</dcterms:modified>
  <cp:revision>29</cp:revision>
  <dc:subject/>
  <dc:title/>
</cp:coreProperties>
</file>