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34606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595.3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>
          <w:trHeight w:val="3770" w:hRule="atLeast"/>
        </w:trPr>
        <w:tc>
          <w:tcPr>
            <w:tcW w:w="4701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Cambria" w:hAnsi="Cambria" w:cs="Cambria"/>
                <w:sz w:val="52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 w:val="5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2875280</wp:posOffset>
                      </wp:positionV>
                      <wp:extent cx="2890520" cy="3061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0520" cy="306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36"/>
                                    </w:rPr>
                                    <w:t>За научными знаниями – в библиотеку:</w:t>
                                  </w:r>
                                  <w:r>
                                    <w:rPr>
                                      <w:sz w:val="5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опуляризация научно-популярной литературы в публичной библиоте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</w:rPr>
                                    <w:t>Методические рекомендации библиотекарю к Году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унинец, 20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7.6pt;height:241.05pt;mso-wrap-distance-left:9.05pt;mso-wrap-distance-right:9.05pt;mso-wrap-distance-top:0pt;mso-wrap-distance-bottom:0pt;margin-top:-226.4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36"/>
                              </w:rPr>
                              <w:t>За научными знаниями – в библиотеку:</w:t>
                            </w:r>
                            <w:r>
                              <w:rPr>
                                <w:sz w:val="5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пуляризация научно-популярной литературы в публичной библиоте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Методические рекомендации библиотекарю к Году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унинец, 201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52"/>
                <w:szCs w:val="40"/>
              </w:rPr>
            </w:pPr>
            <w:r>
              <w:rPr>
                <w:rFonts w:cs="Cambria" w:ascii="Cambria" w:hAnsi="Cambria"/>
                <w:sz w:val="5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 Республики Беларусь Александр Лукашенко 23 декабря 2016 года подписал указ "Об объявлении 2017 года Годом науки". Основной целью данного решения является повышение роли науки в выполнении задач социально-экономического развития страны, создание благоприятных условий для сохранения и развития научного потенциала, формирование международного имиджа Беларуси как страны с высоким уровнем интеллектуального и человеческого капитала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орусская наука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овление белорусской науки было начато в 20-е годы XX века, хотя отдельные научные изыскания велись на территории Беларуси и до этого времени, в частности в Гори-Горицкой сельскохозяйственной школе. В условиях военной интервенции, разрухи правительством республики был принят ряд мер по ликвидации неграмотности, открытию ВУЗов, а также созданию научных центров. Важным моментом в научной жизни БССР стало открытие Белорусского государственного университета, которому было передано ряд библиотечных фондов Академии наук. Археологической комиссии, Центральной книжной палаты, Московского, Петербургского и других университетов. Однако для развития производительных сил республики необходимо было создание специализированных научных учреждений. Жизнь требовала значительных функциональных разработок, направленных на преодоление технико-экономического отставания и решения региональных проблем БССР. 30 января 1922 года был основан Институт белорусской культуры, председателем которого стал С. Некрашевич. Научно-исследовательская работа в Инбелкульте проводилась по гуманитарному направлению и естествознанию. В состав гуманитарной секции входили словарная, терминологическая, литературная, этнографическая и другие комиссии. В секцию естествознания – геологическая, краеведческая секции. В 1926 году, согласно решению СНК БССР, Институт белорусской культуры был выделен из состава Наркомата просвещения и реорганизован в государственное научно-исследовательское учреждение при Совете Народных Комиссаров БССР. В 1928 году Инбелкульт стал Академией наук БССР, которая была торжественно открыта 1 января 1929 года. Среди академиков, её основателей, были известные ученые и деятели культуры Я. Лесик, Д. Жилунович, В. Игнатовский, В. Ластовский, Я. Купала, Я. Колас и многие другие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924-1930 годы были созданы НИИ: санитарно-гигиенический, социальной гигиены, туберкулеза, гинекологии, труда, физиотерапии, геологический, Центральная торфяная станция. Таким образом, наука от исследований в небольших лабораториях университета и высших технических школ перешла к систематическому, хорошо организованному труду в научных институтах. К началу Великой Отечественной войны на территории нашей республики действовало 62 научных учреждений: 26 НИИ 15 научных станций, 2 заповедника, 3 музея, 16 ВУЗов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ческой вехой в подготовке ученых и педагогических кадров в БССР стало «Положение о научных работниках высших учебных заведений и научных учреждений» от 8 июня 1927 года, которое заложило правовые основы аспирантской формы обучения. В 1934 году были установлены две научные степени — кандидата и доктора наук, а также введены научные звания – ассистента, доцента, профессора в ВУЗах и младшего и старшего научных сотрудников в НИИ. Постановлениями СНК СССР (20 марта 1937 г. и 26 апреля 1938 г.) регламентировался порядок публичной защиты кандидатских и докторских диссертаций. В 1934 году в БССР началась подготовка кадров высшей квалификации — докторов наук через докторантуру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ие потери понесла белорусская наука во время</w:t>
      </w:r>
      <w:r>
        <w:rPr>
          <w:rFonts w:cs="Arial" w:ascii="Arial" w:hAnsi="Arial"/>
          <w:sz w:val="20"/>
          <w:szCs w:val="20"/>
        </w:rPr>
        <w:t xml:space="preserve"> 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сталинских репрессий</w:t>
        </w:r>
      </w:hyperlink>
      <w:r>
        <w:rPr>
          <w:rFonts w:cs="Arial" w:ascii="Arial" w:hAnsi="Arial"/>
          <w:sz w:val="20"/>
          <w:szCs w:val="20"/>
        </w:rPr>
        <w:t>. В 30-е годы органы НКВД сфабриковали дела «контрреволюционных организаций». Неоправданно обвинили более 20 сотрудников АН БССР, в их числе были В. Ластовский, Я. Лесик, Д. Жилунович и другие. Согласно данным НКВД, на 1 июля 1938 года в результате «разгрома антисоветского подполья БССР» число осужденных составило 2570 человек, в том числе академиков и сотрудников Академии наук БССР — 25, преподавателей вузов — 41. Репрессии значительно ослабили кадровый потенциал ученых республики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послевоенный период белорусская наука была возрождена в буквальном смысле из пепла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начала 50-х годов в БССР были значительно расширены исследования в области физико-математических и технических наук, которые обеспечивали создание новых прогрессивных направлений промышленности, высокие темпы научно-технического прогресса. Развивались и новые направления в области гуманитарных наук. К концу 80-х годов на территории Беларуси действовало более 160 государственных научных учреждений. Основным и самым распространенным типом являлись научно-исследовательские институты с филиалами и отделениями. 32% их решали проблемы технических наук, 27% — относились к естествознанию, 17% — общественных наук, 12% — сельскохозяйственных и ветеринарных наук, 12% — медицинских наук. Общая численность людей, занятых в сфере науки и научного обслуживания Беларуси, составила более 100 тысяч человек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динамике роста основных фондов науки свидетельствует введение в эксплуатацию научных городков Института ядерной энергетики АН БССР (г.п. Сосны), Института земледелия Министерства сельского хозяйства (г. Жодино), Института онкологии и медицинской радиологии Министерства охраны здоровья Беларуси (г.п. Боровляны) и др. С 1970 года начато строительство нового академического городка, на территории которого стали действовать лабораторные корпуса институтов: физико-технического, микробиологии и др. Научные организации получали технологическое и энергетическое оборудование, электронно-вычислительные комплексы, сложную оптическую технику, уникальные приборы. Достижения ученых Беларуси по многочисленным научным направлениям получили признание не только в СССР, но и за его границами. В АН БССР сложились научные школы мирового уровня в языкознании, теоретической физике, физической оптике и квантовой электронике, математике, химии, геологии и др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ад СССР и вызнанный им разрыв хозяйственных и научных связей негативно отразился на положении науки. Коренные изменения в государственном строительстве — становление независимой РБ — потребовали реформирования и научной сферы. Однако оно осуществлялось противоречиво и непоследовательно. Постоянное сокращение финансирования науки, разрушение ее материально-технической базы привело к сокращению научного потенциала республики и выезду многих ученых за границу. Согласно сведениям, предоставленным Институтом социологии НАН Беларуси (1999г.), в 90-е годы из республики в США, Западную Европу, Израиль эмигрировало более 450 ученых. В наиболее тяжелых условиях оказались фундаментальные исследования. Возникновение коммерческих фирм, совместных предприятий и других организаций, связанных с рыночными отношениями, привело к «переливанию» в эти структуры специалистов из наиболее перспективных направлений науки — математики, лазерной физики, радиоэлектроники, приборостроения и др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ше время значение науки в жизни общества постепенно возрастает. История человечества свидетельствует о том, что без использования достижений фундаментальной и прикладной науки невозможно успешное экономическое, социальное и техническое развитие, повышение уровня жизни. Поэтому меры по поддержанию науки и стимулированию ее развития должны стать в XXI веке неотъемлемым компонентом государственной политики Республики Беларусь.</w:t>
      </w:r>
    </w:p>
    <w:p>
      <w:pPr>
        <w:pStyle w:val="Heading2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стные ученые из Беларуси</w:t>
      </w:r>
    </w:p>
    <w:p>
      <w:pPr>
        <w:pStyle w:val="Style16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гнат Домейко</w:t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лся в Беларуси в 1802 году. Был знаменитым геологом, большую часть жизни провел в Чили, где стал национальным героем. За свои достижения официально признан ЮНЕСКО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 (Ян) Черский</w:t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пный ученый-географ, геолог, знаменитый исследователь Сибири, именем которого назван целый ряд географических объектов. Родился в имении Сволна Витебской губернии в 1845 году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Николай Судзиловский (Николас Руссель)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тнограф, географ, химик, биолог, врач-генетик, революционер-народник, первый президент сената Гавайских островов. Родился в 1850 г. в Могилёве в обедневшей дворянской семье. С 1892 года жил на Гавайях, где отстаивал права коренных жителей.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Александр Чижевский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Родился в Гродненской области в 1897 году. Признанный ученый, изучавший биологическое воздействие солнца и вселенной, в том числе соотношение солнечной активности с периодами войн в истории человечеств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Софья Ковалевская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ервая в мире женщина-профессор математики происходит из шляхетского белорусского рода. Детство провела в имении Палибино Витебской губернии, а в 18 лет вступила в фиктивный брак, чтобы уехать за границу и заниматься наукой. Труды Ковалевской посвящены математическому анализу, механике, астрономии.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Павел Сухой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Авиаконструктор, изобретатель, один из создателей реактивной и сверхзвуковой авиации, автор полусотни оригинальных конструкций самолетов, более тридцати из которых были построены и испытаны. Родился в 1895 г. в городе Глубокое Витебской области.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Михаил Высоцкий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ыдающийся ученый и конструктор, под руководством которого создавались лучшие автомобили МАЗ, на протяжении десятилетий генеральный конструктор по автомобильной технике Беларуси. Автор 134 изобретений и 17 патентов. Герой Беларуси (2006). Родился в д. Семежево Минской области (1928).</w:t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Жорес Алферов</w:t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Родился в Витебске в 1930 году. Алферов удостоен Нобелевской премии по физике в 2000 году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пуляризация научных знаний в публичной библиотеке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Наука является одной из важнейших составляющих культуры общества. Люди, увлечённые наукой, составляют богатство нации, её мощнейший интеллектуальный и культурный потенциал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ременные средства популяризации научных знаний разнообразны. К ним относятся и кино, и телевидение, и радио, и периодическая печать. Наиболее фундаментальным средством популяризации продолжают оставаться </w:t>
      </w:r>
      <w:r>
        <w:rPr>
          <w:rFonts w:cs="Arial" w:ascii="Arial" w:hAnsi="Arial"/>
          <w:b/>
          <w:sz w:val="20"/>
          <w:szCs w:val="20"/>
        </w:rPr>
        <w:t>книжные научно-популярные изд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широком значении научно-популярным книжным изданием следует считать издание, которое содержит сведения о теоретических и экспериментальных исследованиях и предназначено для популяризации и пропаганды основ и достижений науки и техники, культуры и результатов прикладной деятельности среди широких масс читателей в доступной для них форме. В общем предметом содержания научно-популярного издания можно считать всё, что имеет отношение к науке и научным исследованиям: результаты научных исследований, научную область, в которой проводятся (проведены) исследования; объект исследования; научную проблему (задачу), цель и метод исследования; условия, в которых проводятся исследования, и используемые аппаратура и материалы; факты, составляющие основу исследования (науки), включая данные наблюдений и экспериментов, открытия, изобретения, теории, законы, гипотезы и др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зуя предмет содержания научно-популярного издания, можно сказать словами Н.Г Чернышевского: «…Популярные книги перечеканивают в ходячую монету тяжёлый слиток золота, выплавленный науко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тика научно-популярных изданий может быть весьма широкой. Она должна определяться потребностями и задачами общества, интересом и спросом читателей. С этим связаны целевое назначение и функциональные свойства научно-популярных издани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ое назначение научно-популярного издания – популяризация и пропаганда основ и достижений науки, техники, культуры и результатов прикладной деятельности среди широких масс читателей. Что касается функциональных свойств, то они весьма разнообраз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ейшей функцией научно-популярной книги является популяризация и пропаганда научных знаний. Именно это в самом общем определении составляет целевое назначение рассматриваемой книги. Данная функция, наряду с просветительской и ознакомительно-образовательной, во все времена являлась ведущей. Пропагандируя научные знания, учёный передаёт массам последнее слово в науке и тем самым знакомит их с этим новым знанием, способствуя повышению их образовательного уровня и решая просветительскую задачу. Научные знания духовно обогащают читателя научно-популярной книги, пробуждая в нём дальнейший познавательный интерес, способствует развитию его творческой инициативы, наконец, приобщают к знанию. Широко известен призыв Н .Г. Крупской к учёным прийти на помощь рабочим в их учёбе. В своих выступлениях в печати и в переписке с известными учёными она приглашала их отдавать свои знания народу. Её обращения были адресованы С. И. Вавилову, В. Л. Комарову, А.Н. Баку, Н.Д.Зелинскому и др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й из главных целей научно-популярной книги является формирование научного мировоззрения читателя. Мировоззренческая функция предполагает изложение в научно-популярной книге естественнонаучных знаний и законов природы, освещение достижений в разработке теоретических проблем, открывающих новые перспективы науки и на её основе новые возможности прогресса производства. Примерами научных решений оказывающих особое влияние на понимание объективной реальности мира, были теория естественного отбора Дарвина, периодический закон Менделеева, учение об условных рефлексах Павлов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ение науки и демократии как условия формирования научного мировоззрения было программой научного творчества К.А. Тимирязева. Он утверждал, что цели и потребности науки и демократии, истинной науки и истинной демократии, одни и те же. Цели формирования научного мировоззрения читателей послужила и популяризаторская деятельность К.А. Тимирязева по распространению дарвинизма. Благодаря его мастерской пропаганде «Теория происхождения видов» Ч. Дарвина получила в нашей стране быстрое и широкое призна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Реализация функции формирования научного мировоззрения непосредственно связана с приобщением человека к научным знаниям, воспитанием у читателя восприимчивости, понимания сути науки, научно-технического прогресса. Популярные издания по искусству выполняют важную функцию эстетического воспита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ля каждого, кто следит за развитием науки, научно-популярные издания, независимо от того, относятся ли они к техническим, гуманитарным наукам, к искусству или другим отраслям научного познания, нужны и полезны как средство расширения научно-познавательного кругозора. Эта их функция имеет не менее широкое значение, чем перечисленные выше. Во всяком случае можно предполагать, что цель ознакомиться с последними достижениями науки достаточно часто выступает в качестве стимула для прочтения различных изданий и особенно журнальных и газетных статей и заметок, а также для прослушивания сообщений по радио или просмотра телепередач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расширению у читателей научно-познавательного кругозора может быть связано с выполнением научно-популярным изданием и других функций: содействия решению читателем практических задач; профессиональной ориентации читателя; адаптации его к определённым условиям и др. Важность предоставляемых научно-популярным изданием возможностей будет зависеть от целей действия и интересов читателя, а также от его стремления к реализации полученных сведени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ные функциональные свойства научно-популярного издания должны быть учтены при подготовке издания к печати. Необходимо видеть, какому читателю адресуется издание. Понятно, что вопрос о профориентации, к примеру, может быть актуальным в первую очередь для молодых людей, вступивших на путь самостоятельной жизни и рабо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Известны точки зрения, согласно которым научно-популярное издание должно выполнять информативные функции. Это не вызывает возражений. В принципе любая книга является средством фиксирования, хранения и передачи информации. Научно-популярную книгу можно считать и воспринимать как источник научной информации в учебном процессе, при написании курсовых и дипломных работ. Оценивая таким образом научно-популярную книгу, следует признать её как средство научной коммуникации. Конечно, не в таком качестве, как научная книга. Её можно рассматривать в качестве источника научной информации не только в сфере отечественной науки, но и науки зарубежной. Поэтому важно (и об этом следует заботиться редактору), чтобы научная популяризация не обходила стороной достижения мировой науки. Ещё сравнительно недавно научно-популярная книга адресовалась большей частью читателю, не имеющему систематического образования. Авторы научно-популярных книг при изложении научного материала или по пути упрощения, приводили, возможно больше элементарных понятий из физики, химии, астрономии, математики, геологии, биологии и других наук, которые являются базовыми для естествознания и техники, и давали им популярное толков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современных условиях задачи научной популяризации расширились и усложнились, потому что «вырос» и сильно изменился читатель. Расширились, как было показано, и функции научно-популярной книги. В ней нуждаются не только широкие массы читателей, но и учёные, и специалисты самых разных направлений. Она нужна тем, кто учится, и тем, кто окончил учебное заведение. Нужна она и в послевузовском образовании. На этом этапе знания даёт самостоятельная работа, и этому помогает научно-популярная книга. Проблемы современной науки и техники в широком плане интересуют и врача, и педагога, и юриста, и артиста, и художни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Таким образом, получается, что ныне научно-популярная книга стала всеобщей потребностью. Вместе с тем, очевидно, что она не может быть единой для всех. Следовательно, редактору необходимо отчётливо представлять уровень подготовки и потребности конкретных групп читателей. Только при этом условии можно обеспечить читателя нужной ему книго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гое деление читателей научно-популярной книги по группам – дело трудноразрешимое. Её читательская  аудитория включает всех – от школьника до учёног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– по образовательному уровню, возможностям восприятия научных знаний и целям их получения. Существуют и другие факторы, обусловливающие потребности в научно-популярных книгах: характер постоянных занятий, специальность, отношение читателя к той области научных знаний, которую отражает книга (непосредственное, косвенное и т.п.), возраст, познавательные склонности и многое друг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амом общем подходе принято считать, что читателем научно-популярной книги является неспециалист. Речь идёт о человеке, который не является специалистом в какой-нибудь области вообще и в том числе в той, с которой связана тема кни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ыявление читательских потребностей осуществляется путем маркетинговых исследований. Читательскую аудиторию научно-популярной книги можно разделить на две части: ту, которая является массовой и включает читателей – неспециалистов, и ту, в которую входят специалисты из смежных отрас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ый читатель весьма разнообразен, и его деление на какие-либо определённые группы, возможно, во многом условно. Можно обозначить значительную читательскую категорию, которую представляют люди, обладающие достаточно высоко общей подготовкой, в том числе имеющие высшее профессиональное образование, которые следят за развитием науки, техники, искусства, проявляют систематический интерес к достижениям научно-технического и общественного прогресса. В научно-популярной книге эти читатели ищут ответы на актуальные вопросы мироздания, бытия, духовной жизни. Их интересы могут быть обусловлены потребностью дальнейшего самообразования, желанием заполнить досуг полезным чтением. Наравне с любознательностью ими может владеть склонность к познавательной деятельности, к анализу, обобщению и оценке новых научных и технических достижений, а также к выявлению возможностей их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ую группу составляют читатели, которые имеют общее, цельное представление о мире и интересуются новыми знаниями о нём в порядке самообразования и с желанием более широкого его познания. Такими читателями могут быть люди со средним образованием и определённым жизненным опытом. Для них научно-популярная книга может представлять ценное пособие при решении практических вопросов. Конечно, тут дело не только в образовании. О нём приходится упоминать главным образом постольку, поскольку редактор должен учитывать при создании книги возможности её прочтения и восприятия читателем. В принципе читатели, которых мы относим к данной группе, – это люди начитанные, порой обладающие систематическими знаниями предмета и устойчивым определённым мировоззр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Широкую массовую группу представляют учащиеся всех видов и форм образования – от младшего школьника до студента – выпускника вуза. Очевидно, что эту группу следует рассматривать, подразделяя её на ряд подгрупп хотя бы по образовательным и возрастным признакам. Можно также учитывать психологический настрой, познавательный интерес, которые во многом зависят от ступени обучения, возраста, по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щихся научно-популярная книга может представлять специальный интерес в качестве обучающего средства, которое дополняет обязательные учебные издания и служит расширению программных знани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атривая категорию читателей, которую составляют специалисты из смежных отраслей, нужно учитывать одну из смежных отраслей, нужно учитывать одну из особенностей современной науки и техники. В ходе научно-технической революции осуществляются дробление функции и структуры производства, дифференциация наук. Но преобладающей и определяющей является другая тенденция – интеграция, ведущая к становлению науки как единой сложной системы. С одной стороны, на стыках двух, даже трех традиционных наук возникают новые (биохимия, физико-химическая механика). С другой стороны, рождаются науки синтезирующего характера, объединяющие ряд далеко отстоящих наук, нередко естественных и гуманитарных (кибернетика, науковедение), и происходит взаимопроникновение методов исследования. Например, в результате математизации наук возникли математическая геология, математическая лингвистика. Всё чаще решаются проблемы, требующие знаний в области ряда наук (бионика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ё одним примером является развитие и применение в различных сферах, в том числе в самой науке, новых информационных технологий, широкая информатизация всего обществ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ёные признают, что современная наука развивается так стремительно, стало настолько сложной и многогранной, что человек, чтобы в полную меру жить жизнью своего времени, не может обойтись без научных знаний, популярно изложенных. Вот мнение академика Б.М. Кедрова: «…В большинстве своем учёные знакомятся с достижениями коллег из других отраслей, с новинками советской и мировой науки через популярную литературу. Ныне в той же химии, фронт исследований настолько широк, что ученый с правого фланга вряд ли уяснит… что творится на левом». Следовательно, можно сказать, что одной из новых функций научно-популярной книги является взаимная информация учёных и инженерно-технических работников о состоянии и проблемах, о достижениях и новых методах исследования, применяемых в самых разнообразных отраслях знан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ая роль принадлежит журнальным изданиям. Издаётся множество научно-популярных журналов. Широко известны такие, как «Наука и жизнь», «Химия и жизнь», «Природа», «Чудеса и приключения», «Юный натуралист» и др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ормы и названия мероприятий, рекомендуемых для проведения в Год науки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Книжные выставки</w:t>
      </w:r>
      <w:r>
        <w:rPr>
          <w:rFonts w:cs="Arial" w:ascii="Arial" w:hAnsi="Arial"/>
          <w:b/>
          <w:sz w:val="20"/>
          <w:szCs w:val="20"/>
        </w:rPr>
        <w:t>, тематические полк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ука Беларуси: инновации, технологии, приоритеты», «Знакомьтесь: славные имена в науке», «Шедевры инженерной мысли», «Великие учёные и их открытия», «История науки в лицах», «Наука открывает тайны», «Гении мировой культуры и науки», «Учёные современности», «Человек и мир науки», «Человек, культура, наука в новом тысячелетии», «Наука – дорога в будущее», «Необычные факты из жизни выдающихся людей», «Наука – высший разум человечества», «О науке не скучно», «Год науки шагает по стране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ка-диалог «Наука за страницами школьного учебника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ка-исследование «Что несёт человечеству наука?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ка мультимедийных изданий «Наука без скуки»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Выставка-обзор ко Дню белоруской науки «Гордость белорусской науки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ка-представление «Беларусь в лицах»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Выставка-рекомендация «Твори, выдумывай, пробуй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63636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ыставка-совет «Сто Великих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ка творческих работ «Картонные реки и пластиковые берега»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Интерактивная выставка-просмотр «Ужасно интересно всё то, что неизвестно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ижно-иллюстративная выставка «О, сколько нам открытий чудных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Цикл выставок-панорам «2017 год – Год науки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 выставок «Занимательные уроки с книгой»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shd w:fill="FFFFFF" w:val="clear"/>
        </w:rPr>
        <w:t>Цикл выставок, посвященных Дню белорусской науки «Их достижения прославили Беларусь</w:t>
      </w:r>
      <w:r>
        <w:rPr>
          <w:rFonts w:cs="Arial" w:ascii="Arial" w:hAnsi="Arial"/>
          <w:color w:val="363636"/>
          <w:sz w:val="20"/>
          <w:szCs w:val="20"/>
          <w:shd w:fill="FFFFFF" w:val="clear"/>
        </w:rPr>
        <w:t>»</w:t>
      </w:r>
    </w:p>
    <w:p>
      <w:pPr>
        <w:pStyle w:val="Normal"/>
        <w:rPr>
          <w:rFonts w:ascii="Arial" w:hAnsi="Arial" w:cs="Arial"/>
          <w:color w:val="363636"/>
          <w:sz w:val="20"/>
          <w:szCs w:val="20"/>
          <w:shd w:fill="FFFFFF" w:val="clear"/>
        </w:rPr>
      </w:pPr>
      <w:r>
        <w:rPr>
          <w:rFonts w:cs="Arial" w:ascii="Arial" w:hAnsi="Arial"/>
          <w:color w:val="363636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Культурно-просветительские ак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тические мероприят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часы: «Ходят слухи, что наука утомительная штука», «Знакомься со славными именами», «М. В. Ломоносов – гений мировой науки», «Белорусская наука: переход к инновационным технологиям», «Будущее за молодёжью», «От хобби к научным знаниям», «Познакомься, это Изобретения», «Белорусская наука: вчера, сегодня, завтра» (к Дню белорусской наук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й научно-экономический час «Глобальное потепление климата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 вопросов и ответов «Мы интересны миру – мир интересен нам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Медиа-час «Научные достижения в жизни человека», «Человек и космос» (к 160 летию со дня рождения русского и советского учёного-самоучки и изобретателя К.Э Циалковского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 полезной информации «По требованию времени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тический час «Наука в нашей жизни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 интересных сообщений «Великие земля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Цикл профориентационных часов «Сегодня студенты – завтра учёны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Литературно–познавательный час «Для вас интеллектуалы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вательный час «Разные, но не чужие – мир через наук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Вечер–портрет, посвящённый знаменитому учёному «Имя в белорусской науке», (в рамках Дня космонавтики); вечер-портрет «Космонавт белорусского происхождения – Олег Новицкий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чер вопросов и ответов «Каждый читатель желает знать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чер занимательной науки «Науки разные нужны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тературный вечер «От глиняной таблички к печатной страничке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трономический вечер «Их имена в небе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имательный урок «Мир науки и техни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Урок–путешествие во времени «Десять открытий, которые потрясли ми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Урок–путешествие «Великие географические открытия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 мужества «Родина крылья дала» (ко Дню космонавтик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вательный урок «Быть здоровым это тоже наука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 познания «Изобретатели, которые потрясли мир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имательные уроки «Что происходит вокруг нас и как это объяснить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 информации «Самые известные изобретения человечеств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Беседа–диспут «Курс библиотек 21 века: от информатизации к знаниям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Беседа–диалог «День науки и творчества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ветительский проект «Аз и Буки – основа науки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«Наука память храни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Литературно-художественный проект «Национальная гордость Беларуси»</w:t>
      </w:r>
      <w:r>
        <w:rPr>
          <w:rFonts w:cs="Arial" w:ascii="Arial" w:hAnsi="Arial"/>
          <w:sz w:val="20"/>
          <w:szCs w:val="20"/>
          <w:lang w:val="be-BY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be-BY"/>
        </w:rPr>
        <w:t xml:space="preserve">Мультимедийный проект </w:t>
      </w:r>
      <w:r>
        <w:rPr>
          <w:rFonts w:cs="Arial" w:ascii="Arial" w:hAnsi="Arial"/>
          <w:sz w:val="20"/>
          <w:szCs w:val="20"/>
        </w:rPr>
        <w:t>«Жизнь и деятельность Франциска Скорины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экологического просвещения «Вернуть природе естество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«Интеллект – экспресс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тературное знакомство «Желание всё знать, всё видеть, путешествовать» (к 125-летию со дня рождения К. Паустовского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ллектуальная игра «От земли до Луны, все ребята знать должн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Интеллектуальная игра–викторина «Во всех науках мы сильны», «День Незнаек и Почемуче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Интеллектуальный блиц-турнир «Без каких изобретений невозможна современная жизнь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Интеллектуальный марафон «Люди, посвятившие себя науке», «Изобретения, которые потрясли мир», «Достижения современной науки в повседневной жизни человека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вательная игра «Весёлая математика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торина «Семь чудес свет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Игра–викторина «Что я знаю о науке», «Развитие жизни на земл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Игра–кроссворд «Занимательная физ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Брей–ринг «Хочу всё знат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Конкурсно–игровая программа «По секрету всему свету» (ко Дню детских открытий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эрудитов «Копилка знани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Эрудит–шоу «Азбука – не Бука, забава и наука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ест «Алиса в стране наук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атрализованное представление «Школа Дедушки краеведушки, или как Бабуся Ягуся открывала Академию липовых наук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адемический ликбез «Выдающиеся учёные планеты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ижный параграф «Роль науки в современном обществе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ртуальное путешествие «Путешествие по стране нау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Круглый стол «Интернет, как двигатель научной мысли», «Интеллектуальная молодёжь: как найти свой путь в науке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няя экологическая тропа «Наедине с природой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опрезентация «Мир научных открытий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путы «Молодые в науке: мифы и реалии», «Молодёжь. Наука. Профессиональное развитие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диалог «Молодёжь. Наука. Бизнес. Иннов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Окно–трансформер «Наука без границ» (учёные юбиляры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 игр «Где логика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ь информации «Лишних знаний не бывает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ый журнал «Науку создаёшь Т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RO</w:t>
      </w:r>
      <w:r>
        <w:rPr>
          <w:rFonts w:cs="Arial" w:ascii="Arial" w:hAnsi="Arial"/>
          <w:sz w:val="20"/>
          <w:szCs w:val="20"/>
        </w:rPr>
        <w:t>–движение книги «Идеи. Гипотезы. Открытия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зговой штурм «Наука вокруг нас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ь науки «Наука – это жизн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Литературно-историческое путешествие «Выдающиеся личности в наук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Мастер–класс для будущих абитуриентов «Возможности использования медиактивных технологий в практике саморазвития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эрудитов «Копилка знаний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рисунков «Мир науки глазами дете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Медиа-калейдоскоп «У планеты высокая температура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 акция «Погружайся в науку вместе с нами», «Грамоте учиться, всегда пригодиться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течная акция (ко Дню всемирной науки) «Если люди читают, они мыслят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клет «Науки разные нужны», «Личности в науке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буклетов для подростков «Книги, помогающие выбрать профессию», «Личности в науке»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3"/>
        <w:spacing w:lineRule="auto" w:line="240" w:before="150" w:after="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РНИР СМЕКАЛИСТЫХ</w:t>
      </w:r>
    </w:p>
    <w:p>
      <w:pPr>
        <w:pStyle w:val="Heading3"/>
        <w:spacing w:lineRule="auto" w:line="240" w:before="150" w:after="3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сценарий интеллектуального брейн-ринга по различным областям знаний для 7-9 классов)</w:t>
      </w:r>
    </w:p>
    <w:p>
      <w:pPr>
        <w:pStyle w:val="Style16"/>
        <w:spacing w:before="0" w:after="0"/>
        <w:ind w:firstLine="6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ь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тивация учения и приобретения новых знани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спитание чувства ответственности; 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дготовительная работа: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блиотекарь заранее формирует несколько микрогрупп (от четырех до семи). Микрогрупп может быть пять-шесть. Принцип формирования — добровольный, но при этом желательно, чтобы в каждой микрогруппе было равное количество учеников.</w:t>
      </w:r>
    </w:p>
    <w:p>
      <w:pPr>
        <w:pStyle w:val="Style16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поощрения победителей интеллектуального брейн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ринга желательно приготовить несколько призов (сувениров). Возможно использование музыкальных пауз — аудиозаписи веселой музыки. Каждой микрогруппе вручается флажок, с помощью которого будет определяться быстрота ответа.</w:t>
      </w:r>
    </w:p>
    <w:p>
      <w:pPr>
        <w:pStyle w:val="Heading3"/>
        <w:spacing w:lineRule="auto" w:line="240" w:before="150" w:after="30"/>
        <w:ind w:first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д игры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крогруппы в произвольной форме рассаживаются в аудитории.</w:t>
      </w:r>
    </w:p>
    <w:p>
      <w:pPr>
        <w:pStyle w:val="Style16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Библиотекарь:</w:t>
      </w:r>
      <w:r>
        <w:rPr>
          <w:rFonts w:cs="Arial" w:ascii="Arial" w:hAnsi="Arial"/>
          <w:color w:val="000000"/>
          <w:sz w:val="20"/>
          <w:szCs w:val="20"/>
        </w:rPr>
        <w:t xml:space="preserve"> Добрый день, уважаемые ребята. Сегодня вы все выступите в роли знатоков. Помните известную телевизионную игру? Мы с вами немного упростим условия ее проведения.</w:t>
      </w:r>
    </w:p>
    <w:p>
      <w:pPr>
        <w:pStyle w:val="Style16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нашем брейн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ринге будет шесть геймов. В первом гейме участвуют все игроки каждой из микрогрупп. По итогам первого гейма каждая микрогруппа формирует «команду знатоков», т. е. микрогруппу из четырех человек — самых смекалистых и эрудированных. В последующих геймах из каждой микрогруппы выпадает один игрок — по мнению команды «самое слабое звено». В финал выходят по одному человеку от каждой микрогруппы. Среди них и определяется «самый умный», «самый смекалистый» игрок, т. е. победитель брейн-ринга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ывшие из игры после каждого гейма игроки присоединяются к жюри и имеют право «совещательного голоса». Им будет предоставлена возможность «защитить своего лидера», т. е. дать рекламу победителю своей микрогруппы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игре будет несколько геймов по темам: география, музыка, мир живой природы, литература, загадки. Будьте внимательными: в каждом гейме будут как серьезные вопросы, требующие определенных знаний, так и шуточные, требующие смекалки, сообразительности и чувство юмора. Все понятно? Представляю вам наше уважаемое жюри. (Библиотекарь называет Ф.И.О. членов жюри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начнем с общеразвивающего гейма. Вопросы будут задаваться микрогруппам одновременно, по сигналу «Минута пошла». В течение минуты вы быстро совещаетесь и готовите ответ. Отвечает команда, первой поднявшая флажок. Если игрок команды уверен, что вопрос ему знаком, он быстро поднимает флажок и отвечает от имени всей микрогруппы.</w:t>
      </w:r>
    </w:p>
    <w:p>
      <w:pPr>
        <w:pStyle w:val="Style16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ервый (общеразвивающий) гейм: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 все знаете могучего богатыря Илью Муромца. Сколько лет пролежал Илья на печи? (33 год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ая ветка не растет на дереве? (Железнодорожная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помните, какое заклинание знал Маугли? («Мы с тобой одной крови — ты и я»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помните, в какой сказке А. С. Пушкина была введена принципиально новая система оплаты труда. Покажите ее. (Три щелчк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имой холодно, поэтому мы одеваемся тепло — валенки, шубы, шапки. Греет ли зимой шуба? (Нет, она лишь сохраняет тепло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 кого усы длиннее ног? (У таракан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это за трава, которую и слепые узнают? (Крапив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носил на передней лапе пудель Артемон из сказки А. Толстого «Золотой ключик»? (Серебряные часы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 называется жилое помещение для команды на корабле? (Кубрик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Древней Руси деньгами служили серебряные бруски. Их называли гривнами. Если вещь стоила меньше, чем весь брусок, то от него отрубали часть. Как называлась отрубленная часть серебряного бруска? (Рубль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общего у всадника и петуха? (Шпоры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ое топливо добывают на болоте? (Торф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де танцуют лезгинку? (В Грузии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 каким кустом сидел заяц во время дождя? (Под мокрым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амая маленькая птичка. (Колибри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такое чардаш? (Венгерский танец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 можно пронести воду в решете? (Заморозив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ую страну носят на голове? (Панаму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гда бывают яйца вкусны? (Когда их ешь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обозначает выражение «ум за разум заходит»? (Человек устал и не соображает (плохо понимает, что происходит)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наете ли вы народные приметы насчет погоды? Если ночью был иней, то на утро будет... (Ясная погод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то из русских художников написал знаменитую картину «Ковер-самолет»? (Васнецов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 какому виду спорта приросло название «королева спорта»? (Легкая атлетик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ерез 10 лет мой брат будет втрое старше, чем я сейчас. Сколько лет мне сейчас, если мы с братом близнецы? (Пять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де покоятся останки Ильи Муромца? (В Киево - Печерской лавре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уда зайцу бежать удобнее — с горы или в гору? (В гору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окончании первого гейма микрогруппы определяют в своей команде по четыре игрока-эрудита, самых смекалистых. Остальные игроки переходят на позицию членов жюри и косвенно участвуют в дальнейшей игре.</w:t>
      </w:r>
    </w:p>
    <w:p>
      <w:pPr>
        <w:pStyle w:val="Style16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торой (географический) гейм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ждой микрогруппе участвует по четыре игрока. Условия игры прежние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амое глубокое озеро в мире. (Байкал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каком материке нет рек? (В Антарктиде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жду какими двумя одинаковыми буквами можно поставить маленькую лошадь и получить название страны? (Я-пони-я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зовите ближайшую к Земле звезду. Эта звезда видна в дневное время. (Солнце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ду — и он идет, стою и он со мною. Я вверх лететь решился — край круга отдалился. Спустился я пониже — стал край ко мне поближе. (Горизонт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ая страна сто лет назад опережала по темпам экономического развития Японию, США и любую другую страну мира? (Россия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ие горы выше: Урал, Кавказ или Алтай? (Кавказские горы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 называется сборник географических карт и таблиц? (Атлас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ой материк — страна всех сумчатых животных? (Австралия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 каких птиц крылья покрыты не перьями, а чешуей? (Пингвины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желания благополучного плавания с упоминанием цифры «семь». (Семь футов под килем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ой океан самый теплый? (Индийский).</w:t>
      </w:r>
    </w:p>
    <w:p>
      <w:pPr>
        <w:pStyle w:val="Style16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 по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другому можно назвать африканского крокодила? (Аллигатор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колько дней в високосном году? (366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каком месяце есть 28 дней? (В любом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ой океан самый большой? (Тихий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амый малый океан. (Северный Ледовитый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амая высокая вершина земли. (Эверест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 каком российском городе французский маркиз де Кюстин в XIX веке писал, что в нем «Европа показывает себя Азии, а Азия — Европе?» (Санкт-Петербург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от город — незамерзающий порт — образно называют «форточкой петербургского окна в Европу». (Мурманск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от город, ставший первой столицей Сибири, основан близ того места, где в решающей битве с войсками хана Кучума погиб в 1582 г. Ермак. В нем находится самое старое из сохранившихся в Сибири здание. (Тобольск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гласно летописям, в этом городе Ярославом Мудрым была открыта первая на Руси школа. (Новгород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Иркутске и Чите одна из главных улиц называется Дамской. В честь кого? (В честь жен декабристов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переводе на русский язык название этих гор означает «Сокровищница холода». Что это за горы? (Гималаи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ой двуглавой горе посвятили свои стихи сразу три великих поэта России: Жуковский, Пушкин, Лермонтов. (Эльбрус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ой пустыне принадлежит рекорд по длительности отсутствия дождей. Их не отмечалось в течение 400 лет, вплоть до 1971 г. (Пустыня Атакама в Чили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а африканская река на протяжении шести с лишним тысяч километров не принимает в себя ни одного притока. (Нил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верховьях эта река носит название «Крокодиловой». (Лимпопо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мерно на середине течения этой реки находится всемирно известный водопад Виктория. (Замбези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менно эта река соединяет такие государства, как Гвинея, Мали, Нигер, Бенин и Нигерия. (Нигер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а великая африканская река — единственная, которая дважды пересекает экватор. (Конго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оссии принадлежит самый длинный морской пролив в мире. Назовите его. (Татарский пролив между островом Сахалин и материковой частью России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мятником этому путешественнику является трехметровый крест из австралийского красного дерева на одной из вершин Антарктиды, на котором вырезаны слова английского поэта Альфреда Теннисона: «Бороться и искать, найти и не сдаваться». (Р. Скотт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акватории Тихого океана располагается самое большое море планеты. Назовите его. (Филиппинское море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ие реки называются «Черными»? (Черными называются реки, берущие начало из болот, имеющие темную окраску воды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звание какой реки связано с названием насекомого? (Река Комарья — в правобережной части Оби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от «нос» всегда мерзнет. Где он находится и что означает географическое слово «нос»? (Нос — узкий, впадающий в море мыс. «Белужский Нос» — западный берег полуострова Ямал).</w:t>
      </w:r>
    </w:p>
    <w:p>
      <w:pPr>
        <w:pStyle w:val="Style16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ретий (музыкальный) гейм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игре принимают участие по три игрока от каждой микрогруппы.</w:t>
      </w:r>
    </w:p>
    <w:p>
      <w:pPr>
        <w:pStyle w:val="Style16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ими нотами можно измерить расстояние? (Ми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ля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ми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ой австрийский композитор в шестилетнем возрасте уже выступал с концертами? (Моцарт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ой композитор сочинял и исполнял свои последние произведения, будучи глухим? (Бетховен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ие две ноты растут в огороде? (Фа-соль).</w:t>
      </w:r>
    </w:p>
    <w:p>
      <w:pPr>
        <w:pStyle w:val="Style16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ую песню пели малыши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коротыши, когда летали на воздушном шаре, вместе с Незнайкой? («В траве сидел кузнечик»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то автор слов и музыки последнего варианта российского гимна? (С. Михалков и А. Александров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зовите животное, в названии которого есть нота «ре». (Черепах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зовите растение, в названии которого есть нота «соль» и еще одна нота. (Фасоль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зовите птицу и цветок, в названиях которых есть нота «си». (Синица, сирень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зовите птицу и растение, в названиях которых есть нота «до». (Удод, подорожник).</w:t>
      </w:r>
    </w:p>
    <w:p>
      <w:pPr>
        <w:pStyle w:val="Style16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 называлась песня, которую сочинил Карлсон? («Плач малютки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привидения»),</w:t>
      </w:r>
    </w:p>
    <w:p>
      <w:pPr>
        <w:pStyle w:val="Style16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ой русский композитор писал оперы на сказочные сюжеты? Назовите эти оперы. (Н.А. Римский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Корсаков. «Садко», «Снегурочка», «Сказка о царе Салтане», «Золотой петушок»),</w:t>
      </w:r>
    </w:p>
    <w:p>
      <w:pPr>
        <w:pStyle w:val="Style16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 называется симфоническая сюита Н.А.Римского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Корсакова, сочиненная по мотивам арабских сказок «Тысяча и одна ночь»? («Шахерезада»),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каком художественном фильме звучит популярная песня Б. Окуджавы «Песня десятого десантного батальона»? («Белорусский вокзал»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чьем исполнении звучит песня М. Таривердиева «Мгновенья» в кинофильме «Семнадцать мгновений весны»? (В исполнении И. Кобзон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етвертый гейм (Мир живой природы)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игре принимают участие по два игрока от каждой микрогруппы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ая птица выводит птенцов в любые морозы? (Клест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 время полета этих птиц кажется, что движется сплошное пламя. Что это за птица? (Фламинго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ая птица быстрее всех летает? (Стриж, до 140 км/ч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 какого ядовитого растения готовят лекарство, употребляемое при болезнях сердца? (Ландыш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 каких растений нет корней, стеблей, листьев, цветов? (У водорослей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ое дерево используют для изготовления лыж? (Березу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ед какого хищного зверя похож на след человека? (Медведя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 какого дерева делают спички? (Из осины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к какого растения помогает при укусах комаров? (Петрушки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ятый (литературный) гейм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игре принимают участие по одному игроку от каждой микрогруппы.</w:t>
      </w:r>
    </w:p>
    <w:p>
      <w:pPr>
        <w:pStyle w:val="Style16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у из литературных героев принадлежат туфли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скороходы и волшебный посох? (Маленькому Муку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зовите трех русских былинных богатырей. (Добрыня Никитич, Илья Муромец, Алеша Попович).</w:t>
      </w:r>
    </w:p>
    <w:p>
      <w:pPr>
        <w:pStyle w:val="Style16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ое ученое звание имел хозяин кукольного театра Карабас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Барабас? (Доктор кукольных наук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любил Буратино больше всего на свете? (Страшные приключения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ая денежная монета была в обиходе у жителей городка из сказки «Золотой ключик»? (Сольдо).</w:t>
      </w:r>
    </w:p>
    <w:p>
      <w:pPr>
        <w:pStyle w:val="Style16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Покачался, покачался на тоненьких ножках, шагнул раз, шагнул другой, скок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скок, прямо к двери через порог и на улицу». Кто это? (Буратино).</w:t>
      </w:r>
    </w:p>
    <w:p>
      <w:pPr>
        <w:pStyle w:val="Style16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Вышел длинный, мокрый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мокрый человек с маленьким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маленьким лицом, таким сморщенным, как гриб сморчок». Кто это? (Продавец лечебных пиявок Дуремар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ем был по профессии Гулливер? (Судовым врачом).</w:t>
      </w:r>
    </w:p>
    <w:p>
      <w:pPr>
        <w:pStyle w:val="Style16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кого превратился жестокий мальчик из сказки О. Уайльда «Мальчик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звезда», который упал со звезды? (В мальчика с лицом как у жабы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то говорил эти волшебные слова: «Барбара чуфара, лорики, ерики, пинаку, трикапу, скорики, лорики»? (Бастинда из сказки А. Волкова «Волшебник Изумрудного города»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ерой какого произведения наивно последовал этому совету: «...на этом поле выкопай ямку, скажи три раза «Крекс, фекс, пеке», положи в ямку золотой, засыпь землей, сверху посыпь солью, полей хорошенько и иди спать. Наутро из ямки вырастет небольшое дерево, на нем вместо листьев будут висеть золотые монеты». (А. Н. Толстой. «Золотой ключик»),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жду кем и в каком произведении состоялся такой разговор: «Клад — это деньги такие и сокровища, которые люди в землю спрятали. Разбойники всякие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зачем?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зачем ты косточки в саду закапываешь и под печку суешь?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? Про запас.</w:t>
      </w:r>
    </w:p>
    <w:p>
      <w:pPr>
        <w:pStyle w:val="Style16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т и они про запас». (Между котом Матроскиным и Шариком. Э. Успенский. «Про дядю Федора»),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ие деньги были в царстве царя Гвидона? (Золотые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скорлупки золотые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Из скорлупок льют монету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 пускают в ход по свету.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то и в каком произведении часто повторял: «Пиастры! Пиастры!» (Попугай Флинт из «Острова сокровищ» Л. Стивенсон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то и при каких обстоятельствах, усмехнувшись при виде денег, сказал: «Негодный мусор, и на что ты мне теперь? Всю кучу золота я охотно отдал бы за любой из этих грошовых ножей. Мне некуда тебя девать. Так отправляйся же на дно морское». (Робинзон Крузо, герой книги Д. Дефо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русской пословице говорится, что он: «...и вору даст фору». Про кого это? (Азартный игрок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помните былину о Садко. Удалого Садко полюбила водяная царица Волхова. Но однажды в лунном сиянии увидела она своего возлюбленного в объятиях красивой земной девушки Любавы. Отвернулась она от Садко и пошла прочь, а из ее прекрасных синих глаз покатились слезы и только луна была свидетелем того, как эти чистые слезы превращались в цветы, унизанные жемчужинами под названием... Что это за цветок? С тех пор его считают символом чистой и нежной любви. (Ландыш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 звали суженого, которого нагадала себе Татьяна в крещенский вечерок в романе «Евгений Онегин»? (Агафон. Имена Агафон и Евгений переводятся на русский почти одинаково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Шестой гейм (финальный)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онкурсе участвуют только два или три финалиста — претендента на звание «самого эрудированного игрока».</w:t>
      </w:r>
    </w:p>
    <w:p>
      <w:pPr>
        <w:pStyle w:val="Style16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д началом гейма слово предоставляется участникам микрогрупп, лидеры которых попали в финал брейн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ринга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ние игрокам данных микрогрупп: в течение трех минут «сделать рекламу» своему лидеру, т. е. красочно описать его талант, эрудицию и компетентность. Жюри присуждает игроку один («заочный») балл той микрогруппы, которая, по их мнению, представила самую яркую рекламу для него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объявления своего мнения начинается финальный гейм. Участники гейма должны отвечать на вопрос как можно быстрее, при этом поднимая флажок и обозначая свою готовность к ответу. Жюри определяет количество правильных ответов каждого игрока и провозглашает победителя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стукнет, не брякнет, а в окно войдет. (Рассвет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ильнее солнца, слабее ветра, ног нет, а идет, глаз нет, а плачет. (Туч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уба нова, а на подоле дыра. (Прорубь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круг носа вьется, а в руки не дается. (Запах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иний мундир, желтая подкладка, а в середине сладко. (Слив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море, не река, а волнуется. (Колосья в поле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ного рук, а нога одна. (Дерево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ве дочери, две матери, да бабушка с внучкой. Сколько всех? (Трое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дороже: царский вагон с золотыми монетами по 5 рублей, или его половина с золотыми монетами по 10 рублей? (Полный по 5 руб.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ое мороженое в шоколаде? (Эскимо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 называются ремни или веревки для управления лошадью в упряжке? (Вожжи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 называется ковер для борьбы дзюдо? (Татами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де сухого камня не найдешь? (В воде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ой снег быстрее тает — чистый или грязный? (Грязный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то появляется весной раньше — летучие мыши или насекомые? (Насекомые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вниз верхушкой растет? (Сосульк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исит сито, не руками свито. (Паутин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ой зверь падок до малины? (Медведь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роне через три года что бывает? (Четвертый идет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есть жаба зимой? (Ничего, спит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ьют ли наши перелетные птицы на юге гнезда? (Нет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избе мерзнут, а на улице нет. (Окн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ольшой вязаный платок. (Шаль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ремя уборки хлебов. (Страд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епыми или зрячими родятся зайчата? (Зрячими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родное собрание в древнем Новгороде. (Вече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онко скрученная пряжа. (Нитк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ука о животных. (Зоология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делает еж зимой? (Спит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ышит ли цыпленок в яйце? (Д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де раньше тает снег — в лесу или в городе? (В городе).</w:t>
      </w:r>
    </w:p>
    <w:p>
      <w:pPr>
        <w:pStyle w:val="Style16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ой цветок имеет мужское и женское имена одновременно? (Иван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да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марья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колько крыльев у жука? (Две пары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 какого слона нет хобота? (У шахматного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гда мы мальчика называем женским именем? (Соня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ели 4 свечи, 3 потушили. Сколько осталось? (Три, одна сгорел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ие часы показывают верное время только два раза в сутки? (Которые стоят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ощадка для бокса. (Ринг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ек. (Сто лет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амая большая обезьяна. (Горилл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давно полученное известие. (Новость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колько крыльев у блохи? (Совсем нет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должительность двух таймов футбольного матча. (90 минут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ругое название черного леопарда. (Пантер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ивотный мир. (Фаун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рская щука. (Акул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амая быстроногая птица. (Страус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мблема государства. (Герб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амое крупное наземное животное. (Слон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сший спортивный показатель. (Рекорд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адкая фруктовая жидкость. (Сироп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нь веселья, радости, торжества. (Праздник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тский юмористический киножурнал. («Ералаш»),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стает ли снежная баба, если на нее надеть шубу? (Нет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ем кончаются «день» и «ночь»? (Мягким знаком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нак почтовой оплаты. (Марка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идет, не двигаясь с места? (Время).</w:t>
      </w:r>
    </w:p>
    <w:p>
      <w:pPr>
        <w:pStyle w:val="Style16"/>
        <w:spacing w:before="0" w:after="0"/>
        <w:ind w:first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ведение итогов и награждение победителей и участников.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rFonts w:cs="Arial" w:ascii="Arial" w:hAnsi="Arial"/>
          <w:b/>
          <w:color w:val="000000"/>
          <w:sz w:val="20"/>
          <w:szCs w:val="20"/>
        </w:rPr>
        <w:t>Библиотекарь:</w:t>
      </w:r>
      <w:r>
        <w:rPr>
          <w:rStyle w:val="C0"/>
          <w:rFonts w:cs="Arial" w:ascii="Arial" w:hAnsi="Arial"/>
          <w:color w:val="000000"/>
          <w:sz w:val="20"/>
          <w:szCs w:val="20"/>
        </w:rPr>
        <w:t xml:space="preserve"> Дорогие ребята, на этом наша борьба разумов окончена, надеюсь, вы поняли суть вещей и насколько важно все знать.</w:t>
      </w:r>
    </w:p>
    <w:p>
      <w:pPr>
        <w:pStyle w:val="C10"/>
        <w:shd w:fill="FFFFFF" w:val="clear"/>
        <w:spacing w:before="0" w:after="0"/>
        <w:jc w:val="both"/>
        <w:rPr>
          <w:rStyle w:val="C7"/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Style w:val="C0"/>
          <w:rFonts w:cs="Arial" w:ascii="Arial" w:hAnsi="Arial"/>
          <w:i/>
          <w:color w:val="000000"/>
          <w:sz w:val="20"/>
          <w:szCs w:val="20"/>
        </w:rPr>
        <w:t>Подведение итогов жюри, н</w:t>
      </w:r>
      <w:r>
        <w:rPr>
          <w:rStyle w:val="C7"/>
          <w:rFonts w:cs="Arial" w:ascii="Arial" w:hAnsi="Arial"/>
          <w:bCs/>
          <w:i/>
          <w:color w:val="000000"/>
          <w:sz w:val="20"/>
          <w:szCs w:val="20"/>
        </w:rPr>
        <w:t>аграждение</w:t>
      </w:r>
    </w:p>
    <w:p>
      <w:pPr>
        <w:pStyle w:val="C10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агаем список литературы, которую можно найти в Лунинецкой центральной районной библиотеке и использовать в Год науки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адемик, К.В. Горев: документы и материалы / Нац. акад. наук Беларусии [и др.]; сост. Н.В. Токарев. – Минск: Беларуская Навука, 2013. – 291 с.: ил. – (Люди белорусской наук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ксёнова, С.В. 100 великих русских изобретений / С.В. Аксёнова, Д.С. Одинцов, Е.Н. Пакалина.  – Москва: Вече, 2010. – 320 с. – (100 великих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андин, Р.К. 100 великих оригиналов и чудаков / Р.К. Баландин. – Москва: Вече, 2010. – 432 с. – (100 великих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етенников, А.В. Физиология растений: учебник / А.В. Веретенников. – Москва: Академический Проект, 2006. – 480 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йти свою науку и стать учёным: афоризмы, идеи и размышления выдающихся представителей науки, образования, культуры и литературы, а также известных государственных и общественных деятелей / сост. В.А. Шаршунов. – Минск: Белоруская наука, 2007. – 544 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Любовь Владимировна Хотылева / сост.: В.В. Титок [и др]; под ред. И.Д. Волотовского, А.В. Кильчевского, Н.А. Картеля. – Минск: Беларуская Навука, 2013. – 173 с. – (Библиография ученых Беларус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ов, В.И. 100 великих спортивных достижений / В.И. Малов. – Москва: Вече, 2007. – 432 с. – (100 великих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усский, С.А. 100 великих нобелевских лауреатов /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А Мусский. – Москва: Вече, 2006. – 480 с. (100 великих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мнящий, Н.И. 100 великих тайн / Н.Н. Непомнящий, А.Ю. Низовский</w:t>
      </w:r>
      <w:r>
        <w:rPr>
          <w:rFonts w:cs="Arial" w:ascii="Arial" w:hAnsi="Arial"/>
          <w:sz w:val="20"/>
          <w:szCs w:val="20"/>
          <w:lang w:val="be-BY"/>
        </w:rPr>
        <w:t>.</w:t>
      </w:r>
      <w:r>
        <w:rPr>
          <w:rFonts w:cs="Arial" w:ascii="Arial" w:hAnsi="Arial"/>
          <w:sz w:val="20"/>
          <w:szCs w:val="20"/>
        </w:rPr>
        <w:t xml:space="preserve"> – Москва: Вече, 2006. – 576 с. (100 великих)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иков, Г.И. Общая и экспериментальная химия: учеб. пособие для химических и химико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ехнологических вузов / Г.И. Новиков, И.М. Жарский. – Минск: Современная школа, 2007. – 832 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ин, Д.К. 100 великих научных открытий / Д.К. Самин. – Москва: Вече, 2008. – 480 с. (100 великих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 великих достижений в мире техники / Авт.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сост. С.Н. Зигуленко. – Москва: Вече, 2012. – 416 с. – (100 великих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великих загадок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ека / Авт.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сост. Н.Н. Непомнящий. – Москва: Вече, 2007. – 480 с. (100 великих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то великих тайн медицины / Авт.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сост. С.Н. Зигуненко. – Москва: Вече, 2013. – 416 с. – (100 великих)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великих тайн сознания / Авт.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сост. А.С. Бернацкий. – Москва: Вече, 2013. – 384 с. – (100 великих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великих феноменов / Авт.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сост. Н.Н. Непомнящий. – Москва: Вече, 2007. – 480 с. – (100 великих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</w:rPr>
        <w:t>Шелковый, Д. Институт физики: на острие мировой науки / Дмитрий Шелковый // Советская Беларусь. – 2017. – №18. – С.1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</w:rPr>
        <w:t>Шкутова, А. Ученье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ренд: попул</w:t>
      </w:r>
      <w:r>
        <w:rPr>
          <w:rFonts w:cs="Arial" w:ascii="Arial" w:hAnsi="Arial"/>
          <w:sz w:val="20"/>
          <w:szCs w:val="20"/>
          <w:lang w:val="be-BY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e-BY"/>
        </w:rPr>
        <w:t>н</w:t>
      </w:r>
      <w:r>
        <w:rPr>
          <w:rFonts w:cs="Arial" w:ascii="Arial" w:hAnsi="Arial"/>
          <w:sz w:val="20"/>
          <w:szCs w:val="20"/>
        </w:rPr>
        <w:t>ауч</w:t>
      </w:r>
      <w:r>
        <w:rPr>
          <w:rFonts w:cs="Arial" w:ascii="Arial" w:hAnsi="Arial"/>
          <w:sz w:val="20"/>
          <w:szCs w:val="20"/>
          <w:lang w:val="be-BY"/>
        </w:rPr>
        <w:t>.</w:t>
      </w:r>
      <w:r>
        <w:rPr>
          <w:rFonts w:cs="Arial" w:ascii="Arial" w:hAnsi="Arial"/>
          <w:sz w:val="20"/>
          <w:szCs w:val="20"/>
        </w:rPr>
        <w:t xml:space="preserve"> знания и библиотеки / А. Шкутова // Б</w:t>
      </w:r>
      <w:r>
        <w:rPr>
          <w:rFonts w:cs="Arial" w:ascii="Arial" w:hAnsi="Arial"/>
          <w:sz w:val="20"/>
          <w:szCs w:val="20"/>
          <w:lang w:val="be-BY"/>
        </w:rPr>
        <w:t>ібліятэка прапануе. Кн. сер., Форум бібліятэкараў Беларусі. – 2016. – С. 10</w:t>
      </w:r>
      <w:r>
        <w:rPr>
          <w:rFonts w:cs="Arial" w:ascii="Arial" w:hAnsi="Arial"/>
          <w:b/>
          <w:sz w:val="20"/>
          <w:szCs w:val="20"/>
          <w:lang w:val="be-BY"/>
        </w:rPr>
        <w:t>-</w:t>
      </w:r>
      <w:r>
        <w:rPr>
          <w:rFonts w:cs="Arial" w:ascii="Arial" w:hAnsi="Arial"/>
          <w:sz w:val="20"/>
          <w:szCs w:val="20"/>
          <w:lang w:val="be-BY"/>
        </w:rPr>
        <w:t>1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пилевский, Э.М. Академик М.С. Высоцкий: воплощение мечты / Э.М. Шпилевский. – Минск: Беларуская навука, 2013. – 105 с. – (Люди белорусской наук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рмолович, В.А. Тайны космоса: новое в Астраномии и физике небесных тел / В.А. Ярмолович. – Брест, 1997. – 59 с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1695</wp:posOffset>
            </wp:positionH>
            <wp:positionV relativeFrom="paragraph">
              <wp:posOffset>146685</wp:posOffset>
            </wp:positionV>
            <wp:extent cx="2876550" cy="2819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color w:val="FF0000"/>
          <w:sz w:val="32"/>
          <w:szCs w:val="32"/>
          <w:lang w:val="be-BY"/>
        </w:rPr>
      </w:pPr>
      <w:r>
        <w:rPr>
          <w:color w:val="FF0000"/>
          <w:sz w:val="32"/>
          <w:szCs w:val="32"/>
          <w:lang w:val="be-BY"/>
        </w:rPr>
      </w:r>
    </w:p>
    <w:p>
      <w:pPr>
        <w:pStyle w:val="Normal"/>
        <w:jc w:val="both"/>
        <w:rPr>
          <w:color w:val="FF0000"/>
          <w:sz w:val="32"/>
          <w:szCs w:val="32"/>
          <w:lang w:val="be-BY"/>
        </w:rPr>
      </w:pPr>
      <w:r>
        <w:rPr>
          <w:color w:val="FF0000"/>
          <w:sz w:val="32"/>
          <w:szCs w:val="32"/>
          <w:lang w:val="be-BY"/>
        </w:rPr>
      </w:r>
    </w:p>
    <w:p>
      <w:pPr>
        <w:pStyle w:val="Normal"/>
        <w:jc w:val="both"/>
        <w:rPr>
          <w:color w:val="FF0000"/>
          <w:sz w:val="32"/>
          <w:szCs w:val="32"/>
          <w:lang w:val="be-BY"/>
        </w:rPr>
      </w:pPr>
      <w:r>
        <w:rPr>
          <w:color w:val="FF0000"/>
          <w:sz w:val="32"/>
          <w:szCs w:val="32"/>
          <w:lang w:val="be-BY"/>
        </w:rPr>
      </w:r>
    </w:p>
    <w:p>
      <w:pPr>
        <w:pStyle w:val="Normal"/>
        <w:jc w:val="both"/>
        <w:rPr>
          <w:color w:val="FF0000"/>
          <w:sz w:val="32"/>
          <w:szCs w:val="32"/>
          <w:lang w:val="be-BY"/>
        </w:rPr>
      </w:pPr>
      <w:r>
        <w:rPr>
          <w:color w:val="FF0000"/>
          <w:sz w:val="32"/>
          <w:szCs w:val="32"/>
          <w:lang w:val="be-BY"/>
        </w:rPr>
      </w:r>
    </w:p>
    <w:p>
      <w:pPr>
        <w:pStyle w:val="Normal"/>
        <w:jc w:val="both"/>
        <w:rPr>
          <w:color w:val="FF0000"/>
          <w:sz w:val="32"/>
          <w:szCs w:val="32"/>
          <w:lang w:val="be-BY"/>
        </w:rPr>
      </w:pPr>
      <w:r>
        <w:rPr>
          <w:color w:val="FF0000"/>
          <w:sz w:val="32"/>
          <w:szCs w:val="32"/>
          <w:lang w:val="be-BY"/>
        </w:rPr>
      </w:r>
    </w:p>
    <w:p>
      <w:pPr>
        <w:pStyle w:val="Normal"/>
        <w:jc w:val="both"/>
        <w:rPr>
          <w:color w:val="FF0000"/>
          <w:sz w:val="32"/>
          <w:szCs w:val="32"/>
          <w:lang w:val="be-BY"/>
        </w:rPr>
      </w:pPr>
      <w:r>
        <w:rPr>
          <w:color w:val="FF0000"/>
          <w:sz w:val="32"/>
          <w:szCs w:val="32"/>
          <w:lang w:val="be-BY"/>
        </w:rPr>
      </w:r>
    </w:p>
    <w:p>
      <w:pPr>
        <w:pStyle w:val="Normal"/>
        <w:jc w:val="both"/>
        <w:rPr>
          <w:color w:val="FF0000"/>
          <w:sz w:val="32"/>
          <w:szCs w:val="32"/>
          <w:lang w:val="be-BY"/>
        </w:rPr>
      </w:pPr>
      <w:r>
        <w:rPr>
          <w:color w:val="FF0000"/>
          <w:sz w:val="32"/>
          <w:szCs w:val="32"/>
          <w:lang w:val="be-BY"/>
        </w:rPr>
      </w:r>
    </w:p>
    <w:p>
      <w:pPr>
        <w:pStyle w:val="Normal"/>
        <w:jc w:val="both"/>
        <w:rPr>
          <w:color w:val="FF0000"/>
          <w:sz w:val="32"/>
          <w:szCs w:val="32"/>
          <w:lang w:val="be-BY"/>
        </w:rPr>
      </w:pPr>
      <w:r>
        <w:rPr>
          <w:color w:val="FF0000"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-9498" w:leader="none"/>
        </w:tabs>
        <w:jc w:val="center"/>
        <w:rPr>
          <w:rFonts w:ascii="Arial" w:hAnsi="Arial" w:cs="Arial"/>
          <w:b/>
          <w:b/>
          <w:sz w:val="16"/>
          <w:szCs w:val="20"/>
          <w:lang w:val="be-BY"/>
        </w:rPr>
      </w:pPr>
      <w:r>
        <w:rPr>
          <w:rFonts w:cs="Arial" w:ascii="Arial" w:hAnsi="Arial"/>
          <w:b/>
          <w:sz w:val="16"/>
          <w:szCs w:val="20"/>
          <w:lang w:val="be-BY"/>
        </w:rPr>
        <w:t>ГОД  НАУКИ  В  БИБЛИОТЕКЕ</w:t>
      </w:r>
    </w:p>
    <w:p>
      <w:pPr>
        <w:pStyle w:val="Normal"/>
        <w:tabs>
          <w:tab w:val="clear" w:pos="708"/>
          <w:tab w:val="left" w:pos="-9498" w:leader="none"/>
        </w:tabs>
        <w:jc w:val="center"/>
        <w:rPr>
          <w:rFonts w:ascii="Arial" w:hAnsi="Arial" w:cs="Arial"/>
          <w:b/>
          <w:b/>
          <w:sz w:val="16"/>
          <w:szCs w:val="20"/>
          <w:lang w:val="be-BY"/>
        </w:rPr>
      </w:pPr>
      <w:r>
        <w:rPr>
          <w:rFonts w:cs="Arial" w:ascii="Arial" w:hAnsi="Arial"/>
          <w:b/>
          <w:sz w:val="16"/>
          <w:szCs w:val="20"/>
          <w:lang w:val="be-BY"/>
        </w:rPr>
      </w:r>
    </w:p>
    <w:p>
      <w:pPr>
        <w:pStyle w:val="Normal"/>
        <w:tabs>
          <w:tab w:val="clear" w:pos="708"/>
          <w:tab w:val="left" w:pos="-9498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be-BY"/>
        </w:rPr>
        <w:t>Методические рекомендации библиотекарю</w:t>
      </w:r>
    </w:p>
    <w:p>
      <w:pPr>
        <w:pStyle w:val="Normal"/>
        <w:tabs>
          <w:tab w:val="clear" w:pos="708"/>
          <w:tab w:val="left" w:pos="-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дание подготовлено отделом библиотечного маркетинга </w:t>
      </w:r>
    </w:p>
    <w:p>
      <w:pPr>
        <w:pStyle w:val="Normal"/>
        <w:tabs>
          <w:tab w:val="clear" w:pos="708"/>
          <w:tab w:val="left" w:pos="-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Лунинецкой центральной районной библиотеки</w:t>
      </w:r>
    </w:p>
    <w:p>
      <w:pPr>
        <w:pStyle w:val="Normal"/>
        <w:tabs>
          <w:tab w:val="clear" w:pos="708"/>
          <w:tab w:val="left" w:pos="-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ст О.Вашкевич</w:t>
      </w:r>
    </w:p>
    <w:p>
      <w:pPr>
        <w:pStyle w:val="Normal"/>
        <w:tabs>
          <w:tab w:val="clear" w:pos="708"/>
          <w:tab w:val="left" w:pos="-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д. Т.Карпукович</w:t>
      </w:r>
    </w:p>
    <w:p>
      <w:pPr>
        <w:pStyle w:val="Normal"/>
        <w:tabs>
          <w:tab w:val="clear" w:pos="708"/>
          <w:tab w:val="left" w:pos="-9498" w:leader="none"/>
        </w:tabs>
        <w:jc w:val="center"/>
        <w:rPr/>
      </w:pPr>
      <w:r>
        <w:rPr>
          <w:sz w:val="22"/>
          <w:szCs w:val="22"/>
        </w:rPr>
        <w:t>Март 2017</w:t>
      </w:r>
    </w:p>
    <w:sectPr>
      <w:footerReference w:type="default" r:id="rId4"/>
      <w:footerReference w:type="first" r:id="rId5"/>
      <w:type w:val="nextPage"/>
      <w:pgSz w:orient="landscape" w:w="8419" w:h="11906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Longtextshorttext">
    <w:name w:val="long_text short_text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C7">
    <w:name w:val="c7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trasessiya.com/index.pl?act=PRODUCT&amp;id=304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1:00Z</dcterms:created>
  <dc:creator>Admin</dc:creator>
  <dc:description/>
  <cp:keywords/>
  <dc:language>en-US</dc:language>
  <cp:lastModifiedBy>User</cp:lastModifiedBy>
  <dcterms:modified xsi:type="dcterms:W3CDTF">2017-05-03T09:04:00Z</dcterms:modified>
  <cp:revision>20</cp:revision>
  <dc:subject/>
  <dc:title>28 декабря президент Беларуси Александр Лукашенко подписал указ №522, которым объявил 2016-й год Годом культуры</dc:title>
</cp:coreProperties>
</file>