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be-BY"/>
        </w:rPr>
        <w:t>ГУК «Лунинецкая районная централизованная библиотечная система»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Отдел библиотечного маркетинга</w:t>
      </w:r>
    </w:p>
    <w:p>
      <w:pPr>
        <w:pStyle w:val="Normal"/>
        <w:ind w:right="288" w:hanging="0"/>
        <w:jc w:val="center"/>
        <w:rPr>
          <w:szCs w:val="28"/>
          <w:lang w:val="be-BY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045</wp:posOffset>
            </wp:positionH>
            <wp:positionV relativeFrom="paragraph">
              <wp:posOffset>76835</wp:posOffset>
            </wp:positionV>
            <wp:extent cx="2781300" cy="2089150"/>
            <wp:effectExtent l="0" t="0" r="0" b="0"/>
            <wp:wrapTight wrapText="bothSides">
              <wp:wrapPolygon edited="0">
                <wp:start x="-37" y="0"/>
                <wp:lineTo x="-37" y="21547"/>
                <wp:lineTo x="21597" y="21547"/>
                <wp:lineTo x="21597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72"/>
          <w:lang w:val="be-BY"/>
        </w:rPr>
        <w:t>Методист предлагает</w:t>
      </w:r>
    </w:p>
    <w:p>
      <w:pPr>
        <w:pStyle w:val="Normal"/>
        <w:jc w:val="center"/>
        <w:rPr>
          <w:sz w:val="44"/>
          <w:szCs w:val="44"/>
          <w:lang w:val="be-BY"/>
        </w:rPr>
      </w:pPr>
      <w:r>
        <w:rPr>
          <w:sz w:val="44"/>
          <w:szCs w:val="44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етодические рекомендации по внедрению инновационных форм работы в библиотеке</w:t>
      </w:r>
    </w:p>
    <w:p>
      <w:pPr>
        <w:pStyle w:val="Normal"/>
        <w:ind w:left="-426" w:firstLine="568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1843" w:hanging="1843"/>
        <w:jc w:val="center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</w:r>
    </w:p>
    <w:p>
      <w:pPr>
        <w:pStyle w:val="Normal"/>
        <w:ind w:left="1843" w:hanging="1843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1843" w:hanging="1843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1843" w:hanging="1843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1843" w:hanging="1843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1843" w:hanging="1843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Лунинец, 2018</w:t>
      </w:r>
    </w:p>
    <w:p>
      <w:pPr>
        <w:pStyle w:val="Normal"/>
        <w:ind w:left="1843" w:hanging="1843"/>
        <w:jc w:val="center"/>
        <w:rPr>
          <w:sz w:val="36"/>
          <w:szCs w:val="28"/>
          <w:lang w:val="be-BY"/>
        </w:rPr>
      </w:pPr>
      <w:r>
        <w:rPr>
          <w:sz w:val="36"/>
          <w:szCs w:val="28"/>
          <w:lang w:val="be-BY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настоящее время библиотечным профессиональным сообществом осознано, что перспективы успешного развития есть только у библиотек, избирающих инновационный путь.</w:t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Инновация в библиотечном деле – это создание принципиально новых образцов деятельности, выходящих за пределы норм, нерегламентированных, выводящих профессиональную деятельность на принципиально новый качественный уровень.</w:t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Инновационная деятельность может быть направлена как на получение нового (в нашем случае библиотечно-информационного) продукта, так и на внедрение новых эффективных технологий работы.</w:t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Инновация в библиотеке присутствует практически во всех направлениях ее деятельности, в том числе в массовой работе, которая предполагает совокупность методов и форм организации обслуживания одновременно большого количества читателей или определенной группы пользователей. К основным формам массовой работы относятся: наглядные (книжные выставки, просмотры, рекламная деятельность); устные (обзоры, тематические вечера, диспуты и т. д.); комплексные (день открытых дверей, неделя (декада) книги, ток-шоу и т. д.).</w:t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ейчас появились современные термины, заменяющие или включающие в себя понятие «массовая работа». В профессиональной библиотечной литературе широкое распространение получил термин «социокультурная деятельность». Это не случайно, так как современная ситуация в обществе, вызванная изменениями политического и социального характера, поставила библиотеки перед необходимостью переосмысления своего назначение, определения новых целей и задач деятельности, пересмотра своей роли и места в жизни общества. Библиотеки теперь выступают как полифункциональные учреждения, вынужденные находить и занимать социокультурные ниши на досуговом рынке и брать на себя функции, свойственные другим культурно-просветительным и воспитательным учреждениям. Библиотекам приходится предлагать новые услуги и повышать качество традиционных услуг, осваивать непривычные формы деятельности. При этом отличительной особенностью библиотек от других учреждений культуры является то, что досуговая деятельность в них понимается не только как развлекательная, но и как просветительская.</w:t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Тем не менее, термин «массовая работа» продолжает использоваться в библиотечной практике, наполняется новым содержанием конкретных мероприятий, соответствующих задачам библиотек. Энергично реагируя на потребности, учитывая интересы пользователей, библиотекари внедряют новые формы массовой работы.</w:t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 инноваций в массовой работе последних лет можно выделить </w:t>
      </w:r>
      <w:r>
        <w:rPr>
          <w:b/>
          <w:bCs/>
          <w:sz w:val="24"/>
          <w:szCs w:val="28"/>
        </w:rPr>
        <w:t xml:space="preserve">интерактивные методы. </w:t>
      </w:r>
      <w:r>
        <w:rPr>
          <w:sz w:val="24"/>
          <w:szCs w:val="28"/>
        </w:rPr>
        <w:t>Интерактивность («inter» – взаимный, «act» – действовать) означает взаимодействовать, находиться в режиме диалога с кем-либо.</w:t>
      </w:r>
      <w:r>
        <w:rPr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актика показывает, что знания, преподнесенные человеку в готовом виде, усваиваются на 50–60%, а то, в чем он принимал непосредственное участие – на 90%. Так, например, использование только монологовых форм в проведении массовых мероприятий для детей, часто приводит к тому, что им бывает скучно, так как они не имеют возможности реализовать свои потребности в самовыражении, самопознании и самоутверждении. Именно интерактивные методы помогают не только сформировать у детей определённый набор знаний, но и пробудить их стремление к самообразованию, реализации своих способностей, развивают инициативу, обостряют эмоциональное восприятие, позволяют активно использовать творческий потенциал участников мероприятий, придают мероприятиям живой, неформальный характер, расширяют кругозор и активизируют познавательные интерес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8"/>
        </w:rPr>
        <w:t>В библиотеках большой популярность</w:t>
      </w:r>
      <w:r>
        <w:rPr>
          <w:sz w:val="24"/>
          <w:szCs w:val="28"/>
          <w:lang w:val="be-BY"/>
        </w:rPr>
        <w:t>ю</w:t>
      </w:r>
      <w:r>
        <w:rPr>
          <w:sz w:val="24"/>
          <w:szCs w:val="28"/>
        </w:rPr>
        <w:t xml:space="preserve"> пользуются </w:t>
      </w:r>
      <w:r>
        <w:rPr>
          <w:b/>
          <w:bCs/>
          <w:i/>
          <w:iCs/>
          <w:sz w:val="24"/>
          <w:szCs w:val="28"/>
        </w:rPr>
        <w:t>игровые интерактивные технологии</w:t>
      </w:r>
      <w:r>
        <w:rPr>
          <w:sz w:val="24"/>
          <w:szCs w:val="28"/>
        </w:rPr>
        <w:t>, когда в мероприятия вносится элемент игры. Особенно это касается массового обслуживания детей. Насыщенными игровыми элементами могут быть литературные игры: викторины, путешествия, конкурсы, игры по сценариям известных телеигр (брейн-ринги, КВНы), аукционы, лото и т. д. Все перечисленные формы включают творческие задания, обучающие и образовательные игры, вопросы-размышления. Главное условие – участники должны не только закрепить старый изученный материал, но и узнать что-то новое. Литературные игры делят на «ролевые» (перевоплощение в литературного героя) и «интеллектуальные» (в их основе лежит процесс «разгадывания»)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be-BY"/>
        </w:rPr>
        <w:t xml:space="preserve">Также, в </w:t>
      </w:r>
      <w:r>
        <w:rPr>
          <w:sz w:val="24"/>
          <w:szCs w:val="28"/>
        </w:rPr>
        <w:t xml:space="preserve">библиотеках популярностью пользуются </w:t>
      </w:r>
      <w:r>
        <w:rPr>
          <w:i/>
          <w:iCs/>
          <w:sz w:val="24"/>
          <w:szCs w:val="28"/>
        </w:rPr>
        <w:t>квесты</w:t>
      </w:r>
      <w:r>
        <w:rPr>
          <w:sz w:val="24"/>
          <w:szCs w:val="28"/>
        </w:rPr>
        <w:t xml:space="preserve">(«quest» – поиск) – разновидность игры по запланированному сюжету для команд из нескольких человек в специально подготовленном помещении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добные игры-путешествия по библиотеке, направлены на решение сразу нескольких задач: проверить знания о жизни и творчестве выдающихся людей, дополнить их интересными сведениями и, что немаловажно, познакомить участников с библиотекой, её ресурсами и услугами через увлекательную форму игры. В условиях информатизации современного общества особую актуальность приобретает формирование информационной культуры лич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Ещё одна важная тенденция в проведении массовых мероприятий – переход на диалоговые формы (дискуссии, обзоры-диалоги, вечера-диалоги). В начале таких мероприятий обозначается проблема, подводятся итоги анкетирования и предпринимается попытка вывести ребят на диалог на заданную тему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Интерактивные формы общения приближают библиотеку к молодым читателям, в какой-то степени делают её «своей». Именно молодежная аудитория особенно негативно воспринимает заорганизованность, жёсткую регламентацию, формализм. Библиотекарь должен уметь моделировать такие ситуации, которые способствуют свободному обмену мнениям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вый формат презентаций, имеющих привлекательную, яркую внешнюю оболочку, взятый на вооружение библиотекарями – </w:t>
      </w:r>
      <w:r>
        <w:rPr>
          <w:i/>
          <w:iCs/>
          <w:sz w:val="24"/>
          <w:szCs w:val="28"/>
        </w:rPr>
        <w:t>печа-куча</w:t>
      </w:r>
      <w:r>
        <w:rPr>
          <w:sz w:val="24"/>
          <w:szCs w:val="28"/>
        </w:rPr>
        <w:t xml:space="preserve"> (PechaKucha). Он был придуман в Токио (в переводе с японского «Печа-куча» – болтовня) и подразумевает рассказ-презентацию, где выступающие (спикеры) готовят доклады, дополняя их красочными презентациями из 20 слайдов. Время для показа одного слайда и его комментария – 20 секунд, и в сумме выступление каждого оратора длится не более 6 минут 40 секунд. После каждого рассказа слушатели могут поделиться своим мнением или задать вопрос. Доклады следуют один за другим. Обычно на таком мероприятии делают от 8 до 12 докладов. Тематика выступлений может быть самая разная. Например,</w:t>
      </w:r>
      <w:r>
        <w:rPr>
          <w:sz w:val="24"/>
          <w:szCs w:val="28"/>
          <w:u w:val="single"/>
        </w:rPr>
        <w:t xml:space="preserve"> литературная печа-куча на тему «Литература и все, что её окружает».</w:t>
      </w:r>
      <w:r>
        <w:rPr>
          <w:sz w:val="24"/>
          <w:szCs w:val="28"/>
        </w:rPr>
        <w:t xml:space="preserve"> Ведущий рассказывает о литературных произведениях; о новых книгах; о самых знаменитых литературных героях. По итогам зрительского голосования определяется лучший спикер.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В библиотеках широкое распространение имеет такая интерактивная форма работы с читателями, как </w:t>
      </w:r>
      <w:r>
        <w:rPr>
          <w:i/>
          <w:iCs/>
          <w:sz w:val="24"/>
          <w:szCs w:val="28"/>
        </w:rPr>
        <w:t>акция -</w:t>
      </w:r>
      <w:r>
        <w:rPr>
          <w:sz w:val="24"/>
          <w:szCs w:val="28"/>
        </w:rPr>
        <w:t xml:space="preserve"> действие, направленное на достижение какой-либо цели. Смысл любой акции – возможность и умение донести своё видение проблемы через какой-либо сюжет, действие, используя определённые формы, механизмы, последовательность действий. Библиотечные акции позволяют наладить взаимодействие с потенциальным пользователем ещё до его прихода в библиотеку, продвигать интеллектуальные продукты и услуги библиотек. Существует три вида акций, которые чаще всего проводятся библиотеками: протестные, благотворительные, в помощь продвижению чтения и книги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8"/>
        </w:rPr>
        <w:t>Протестные акции.</w:t>
      </w:r>
      <w:r>
        <w:rPr>
          <w:sz w:val="24"/>
          <w:szCs w:val="28"/>
        </w:rPr>
        <w:t xml:space="preserve"> Например: дети, ученики 5-8 классов, посещающие библиотеку в период осенних каникул готовят, рисуют и распространяют листовки и буклеты антинаркотического, антиникотинового, антиалкогольного содержания и вблизи библиотеки вручают прохожи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8"/>
        </w:rPr>
        <w:t>Благотворительные акции.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be-BY"/>
        </w:rPr>
        <w:t xml:space="preserve">Например: </w:t>
      </w:r>
      <w:r>
        <w:rPr>
          <w:sz w:val="24"/>
          <w:szCs w:val="28"/>
        </w:rPr>
        <w:t>акция</w:t>
      </w:r>
      <w:hyperlink r:id="rId3">
        <w:r>
          <w:rPr>
            <w:rStyle w:val="InternetLink"/>
            <w:sz w:val="24"/>
            <w:szCs w:val="28"/>
          </w:rPr>
          <w:t xml:space="preserve"> «День дарственной книги»</w:t>
        </w:r>
      </w:hyperlink>
      <w:r>
        <w:rPr>
          <w:sz w:val="24"/>
          <w:szCs w:val="28"/>
        </w:rPr>
        <w:t>. Предлагается читателям совершить благотворительный поступок – подарить библиотеке книгу. В акциях используются традиционные формы мероприятий. Вместе с тем, акция – это большое комплексное мероприятие, продолжительность которого зависит от поставленных задач. От других форм массовых мероприятий акцию отличает умение создать специальное событие для достижения поставленной цели, активное вовлечение в неё учас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8"/>
        </w:rPr>
        <w:t xml:space="preserve">Среди акций в помощь продвижению чтения и книги можно выделить </w:t>
      </w:r>
      <w:r>
        <w:rPr>
          <w:b/>
          <w:bCs/>
          <w:iCs/>
          <w:sz w:val="24"/>
          <w:szCs w:val="28"/>
        </w:rPr>
        <w:t>флешмоб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– заранее спланированная массовая акция, в которой большая группа людей (мобберы) внезапно появляется в общественном месте, где в течение нескольких минут выполняет заранее оговоренные действия, неожиданные для окружающих, и затем одновременно быстро расходится. В руках у участников акции появляются книги, литературные журналы, плакаты и листовки, призывающие к чтению. Все действия направлены на привлечение внимания прохожих к читающим людям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8"/>
        </w:rPr>
        <w:t>Звездопад поэтический</w:t>
      </w:r>
      <w:r>
        <w:rPr>
          <w:color w:val="000000"/>
          <w:sz w:val="24"/>
          <w:szCs w:val="28"/>
        </w:rPr>
        <w:t xml:space="preserve"> – мероприятие, посвящѐнное шедеврам поэзии или популярным поэтам, требующее чтения стихов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4"/>
          <w:szCs w:val="28"/>
        </w:rPr>
        <w:t xml:space="preserve">Эрудит шоу – </w:t>
      </w:r>
      <w:r>
        <w:rPr>
          <w:sz w:val="24"/>
          <w:szCs w:val="28"/>
        </w:rPr>
        <w:t>игра, организованная в форме викторины (конкурса знатоков) по различным предме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4"/>
          <w:szCs w:val="28"/>
          <w:lang w:val="kk-KZ"/>
        </w:rPr>
        <w:t>Караван историй</w:t>
      </w:r>
      <w:r>
        <w:rPr>
          <w:sz w:val="24"/>
          <w:szCs w:val="28"/>
          <w:lang w:val="kk-KZ"/>
        </w:rPr>
        <w:t xml:space="preserve"> – мероприятие, состоящее из самых интересных историй. Связанных с известнейшими людьми, историческими местами, традициями и событиями.</w:t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  <w:lang w:val="kk-KZ"/>
        </w:rPr>
      </w:pPr>
      <w:r>
        <w:rPr>
          <w:rStyle w:val="StrongEmphasis"/>
          <w:sz w:val="24"/>
          <w:szCs w:val="28"/>
          <w:shd w:fill="FFFFFF" w:val="clear"/>
          <w:lang w:val="de-DE"/>
        </w:rPr>
        <w:t xml:space="preserve">Караван книг </w:t>
      </w:r>
      <w:r>
        <w:rPr>
          <w:sz w:val="24"/>
          <w:szCs w:val="28"/>
          <w:shd w:fill="FFFFFF" w:val="clear"/>
          <w:lang w:val="de-DE"/>
        </w:rPr>
        <w:t>– мероприятие, посвященное презентации нескольких книг как одной, так и разной тематики. Например, караван новинок, караван забытых книг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4"/>
          <w:szCs w:val="28"/>
          <w:shd w:fill="FFFFFF" w:val="clear"/>
          <w:lang w:val="de-DE"/>
        </w:rPr>
        <w:t xml:space="preserve">Дилижанс литературный </w:t>
      </w:r>
      <w:r>
        <w:rPr>
          <w:sz w:val="24"/>
          <w:szCs w:val="28"/>
          <w:shd w:fill="FFFFFF" w:val="clear"/>
          <w:lang w:val="de-DE"/>
        </w:rPr>
        <w:t>— мероприятия в игровой форме, стилизация дороги или путешествия с обязательными остановками - станциями, опушками, островами, тропинками, домиками</w:t>
      </w:r>
      <w:r>
        <w:rPr>
          <w:rFonts w:cs="Georgia" w:ascii="Georgia" w:hAnsi="Georgia"/>
          <w:color w:val="222222"/>
          <w:sz w:val="24"/>
          <w:szCs w:val="28"/>
          <w:shd w:fill="FFFFFF" w:val="clear"/>
          <w:lang w:val="de-DE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4"/>
          <w:szCs w:val="28"/>
          <w:lang w:val="kk-KZ"/>
        </w:rPr>
        <w:t xml:space="preserve">Поэтический марафон – </w:t>
      </w:r>
      <w:r>
        <w:rPr>
          <w:sz w:val="24"/>
          <w:szCs w:val="28"/>
          <w:lang w:val="kk-KZ"/>
        </w:rPr>
        <w:t>массовое</w:t>
      </w:r>
      <w:r>
        <w:rPr>
          <w:b/>
          <w:bCs/>
          <w:sz w:val="24"/>
          <w:szCs w:val="28"/>
          <w:lang w:val="kk-KZ"/>
        </w:rPr>
        <w:t xml:space="preserve"> </w:t>
      </w:r>
      <w:r>
        <w:rPr>
          <w:sz w:val="24"/>
          <w:szCs w:val="28"/>
          <w:lang w:val="kk-KZ"/>
        </w:rPr>
        <w:t>мероприятие, которое посвящается празднику поэзии и свободного чтения стихов, может посвящаться творчеству одного поэта или отдельной темы.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Флешбук</w:t>
      </w:r>
      <w:r>
        <w:rPr>
          <w:color w:val="000000"/>
          <w:sz w:val="24"/>
          <w:szCs w:val="28"/>
        </w:rPr>
        <w:t xml:space="preserve"> - презентация или знакомство с интересными книгами с помощью цитат, иллюстраций, личных переживаний и другой информации о книге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Изменения и тенденции развития современного библиотечного обслуживания отразились на выставочной деятельности библиотек. В последние годы при разработке дизайна выставки в библиотеках стали активно использовать всевозможные вспомогательные материалы – знаковые, художественные, предметные, декоративные, природные и т.д., способствующие лучшему выражению идеи, позволяющие сделать выставку яркой и содержательной. Такой творческий подход к оформлению книжных выставок можно только приветствовать, но, к сожалению, довольно часто именно так понимается инновационный подход к этому виду библиотечной деятельности.</w:t>
      </w:r>
    </w:p>
    <w:p>
      <w:pPr>
        <w:pStyle w:val="Normal"/>
        <w:ind w:firstLine="346"/>
        <w:jc w:val="both"/>
        <w:rPr>
          <w:sz w:val="24"/>
          <w:szCs w:val="28"/>
        </w:rPr>
      </w:pPr>
      <w:r>
        <w:rPr>
          <w:sz w:val="24"/>
          <w:szCs w:val="28"/>
        </w:rPr>
        <w:t>Инновационность же выставочной деятельности можно оценивать по следующим параметра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4"/>
          <w:szCs w:val="28"/>
          <w:u w:val="single"/>
        </w:rPr>
        <w:t>по характеру представленных документов</w:t>
      </w:r>
      <w:r>
        <w:rPr>
          <w:sz w:val="24"/>
          <w:szCs w:val="28"/>
        </w:rPr>
        <w:t>, т. е. информация на выставке может быть представлена в любой форме, и носитель этой информации может быть любым – от традиционных бумажных (книги, журналы, газеты, ноты, карты) до современных электронных (CD-ROM, DVD-ROM). Именно документы на нетрадиционных носителях представляют инновационную часть библиотечного фон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4"/>
          <w:szCs w:val="28"/>
          <w:u w:val="single"/>
        </w:rPr>
        <w:t>по интеграции форм работы из других сфер</w:t>
      </w:r>
      <w:r>
        <w:rPr>
          <w:sz w:val="24"/>
          <w:szCs w:val="28"/>
        </w:rPr>
        <w:t>. Например, формы выставок заимствованные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из музейного дела, когда выставочные экспозиции, представляют собой синтез библиотечной и музейной выставок. Предметы и аксессуары, представленные на ней, способствуют более глубокому проникновению в тему выставки, пониманию и восприятию представленных на ней документальных источников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из театрального дела. Например, выставка-бенефис читателя, по аналогии с проводимыми в театральной практике бенефисами – спектаклями в честь кого-либо. В библиотеках – бенефис посвящается конкретному читателю-бенефицианту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из телевидения (хит-парады книг, книжные аукциона) и т. п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 w:val="24"/>
          <w:szCs w:val="28"/>
          <w:u w:val="single"/>
        </w:rPr>
        <w:t>по видам выставок</w:t>
      </w:r>
      <w:r>
        <w:rPr>
          <w:sz w:val="24"/>
          <w:szCs w:val="28"/>
        </w:rPr>
        <w:t>. Библиотечные специалисты разделили выставки на традиционные и нетрадиционные.</w:t>
      </w:r>
    </w:p>
    <w:p>
      <w:pPr>
        <w:pStyle w:val="Normal"/>
        <w:ind w:firstLine="346"/>
        <w:jc w:val="both"/>
        <w:rPr>
          <w:sz w:val="24"/>
          <w:szCs w:val="28"/>
        </w:rPr>
      </w:pPr>
      <w:r>
        <w:rPr>
          <w:sz w:val="24"/>
          <w:szCs w:val="28"/>
        </w:rPr>
        <w:t>К традиционным выставкам относятся: выставки новых поступлений, тематические, персональные, жанровые, к знаменательным и памятным датам, в помощь учебному процессу и т. д. У традиционных видов выставок стали появляться нетрадиционные формы. Одним из основных составляющих организации подобных выставок является творческое начало библиотекарей, позволяющее выйти за рамки стандарта, воплотить в жизнь свой оригинальный, не похожий на другие проект.</w:t>
      </w:r>
    </w:p>
    <w:p>
      <w:pPr>
        <w:pStyle w:val="Normal"/>
        <w:ind w:firstLine="346"/>
        <w:jc w:val="both"/>
        <w:rPr>
          <w:sz w:val="24"/>
          <w:szCs w:val="28"/>
        </w:rPr>
      </w:pPr>
      <w:r>
        <w:rPr>
          <w:sz w:val="24"/>
          <w:szCs w:val="28"/>
        </w:rPr>
        <w:t>Примеров нетрадиционных выставок довольно много. Например, выставка-инсталляция. Инсталляция (англ. «installation» – установка, размещение, монтаж) – форма современного искусства, представляющая собой пространственную композицию, созданную из различных элементов и являющую собой художественное целое.</w:t>
      </w:r>
    </w:p>
    <w:p>
      <w:pPr>
        <w:pStyle w:val="Normal"/>
        <w:ind w:firstLine="346"/>
        <w:jc w:val="both"/>
        <w:rPr>
          <w:sz w:val="24"/>
          <w:szCs w:val="28"/>
        </w:rPr>
      </w:pPr>
      <w:r>
        <w:rPr>
          <w:sz w:val="24"/>
          <w:szCs w:val="28"/>
        </w:rPr>
        <w:t>Книжная инсталляция – это пространственная композиция, созданная из книжных изданий, различных материалов и форм. Цель книжной инсталляции – создание объемной художественной композиции или трёхмерной среды в определённом пространстве. Книги в комбинации с другими предметами, освобождаются от своих традиционных функций и создают новые смысловые зна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Еще одна форма нетрадиционной выставки – </w:t>
      </w:r>
      <w:r>
        <w:rPr>
          <w:b/>
          <w:bCs/>
          <w:iCs/>
          <w:sz w:val="24"/>
          <w:szCs w:val="28"/>
        </w:rPr>
        <w:t>интерактивные выставки</w:t>
      </w:r>
      <w:r>
        <w:rPr>
          <w:sz w:val="24"/>
          <w:szCs w:val="28"/>
        </w:rPr>
        <w:t>, призванные организовать живое общение между читателями, призвать их к обсуждению поставленной проблемы, а также обеспечить обратную связь между читателем и библиотекарем. Образовательный и воспитательный потенциал такой выставки существенно возрастает. В библиотечной практике используются разнообразные интерактивные выставки: игровые, диалоговые и т.п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Игровые выставки</w:t>
      </w:r>
      <w:r>
        <w:rPr>
          <w:sz w:val="24"/>
          <w:szCs w:val="28"/>
        </w:rPr>
        <w:t>. Эти выставки включают в себя элементы игры. Читателям предлагается ознакомиться с представленными на выставке документами и выполнить некоторые задания. Среди форм игровых выставок наиболее часто встречаются: выставка-викторина, выставка-кроссворд, выставка-чайнворд, выставка-загадка, выставка-провокация, выставка-конкурс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8"/>
        </w:rPr>
        <w:t>Диалоговые выставки</w:t>
      </w:r>
      <w:r>
        <w:rPr>
          <w:sz w:val="24"/>
          <w:szCs w:val="28"/>
        </w:rPr>
        <w:t xml:space="preserve"> ставят задачу вызвать у читателей желание подискутировать, высказать своё мнение по какому-либо вопросу. Это могут быть: выставка-размышление, выставка-предостережение, </w:t>
      </w:r>
      <w:r>
        <w:rPr>
          <w:bCs/>
          <w:sz w:val="24"/>
          <w:szCs w:val="28"/>
        </w:rPr>
        <w:t>выставка-«вопрос-ответ»</w:t>
      </w:r>
      <w:r>
        <w:rPr>
          <w:sz w:val="24"/>
          <w:szCs w:val="28"/>
        </w:rPr>
        <w:t>, выставка-диспут, выставка-дискуссия, выставка-полемика и т. д.</w:t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Выставка-дискуссия</w:t>
      </w:r>
      <w:r>
        <w:rPr>
          <w:sz w:val="24"/>
          <w:szCs w:val="28"/>
        </w:rPr>
        <w:t xml:space="preserve"> представляет издания, в которых отражены разные точки зрения, и «втягивает» читателя в дискуссию, привлекая внимание к проблемным, дискуссионным моментам темы. Читателям предлагается принять участие в обсуждении произведений, по которым высказываются диаметрально противоположные мнения. Например, назначение книжной выставки «Классики: любимые и не очень» – пригласить читателей к дискуссии о классической литературе. Книжный ряд на ней, дополненный портретами писателей и поэтов, сопровождался цитатами из сочинений читателей-старшеклассников. В конце каждого фрагмента предлагался вопрос к размышлению или обсуждению. Например: «Анна Ахматова. Мне кажется, что самые лучшие строки о любви написаны именно ею. Что думаешь ты?» или: «Произведения Достоевского я не понимаю. Мне не понятны его мысли и чувства. Может быть, я пока не дорос до него? А как по-твоему?». Библиотекарям, занимающимся выставочной работой необходимо помнить основное назначение этого вида массового библиотечного обслуживания, а именно то, что выставка является «комплексом специально отобранных и систематизированных произведений печати, предлагаемых читателям для обозрения и ознакомления с ним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8"/>
        </w:rPr>
        <w:t xml:space="preserve">Привлечение к чтению в библиотеке в целом способствуют самые разнообразные формы и методы работы. Среди них можно организовать такие масштабные мероприятия, направленные на популяризацию художественной литературы, возрождение семейного и досугового чтения молодежи, как: </w:t>
      </w:r>
      <w:r>
        <w:rPr>
          <w:b/>
          <w:bCs/>
          <w:color w:val="000000"/>
          <w:sz w:val="24"/>
          <w:szCs w:val="28"/>
        </w:rPr>
        <w:t>городской конкурс «Читать престижно».</w:t>
      </w:r>
      <w:r>
        <w:rPr>
          <w:color w:val="000000"/>
          <w:sz w:val="24"/>
          <w:szCs w:val="28"/>
        </w:rPr>
        <w:t xml:space="preserve"> Заранее необходимо составить список необходимых для прочтения книг, в который можно включить произведения белорусских, российских и зарубежных авторов. По условиям конкурса в течение года нужно будет прочитать указанные книги и в беседе с библиотекарем показать знание прочитанног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lang w:val="be-BY"/>
        </w:rPr>
        <w:t xml:space="preserve">Также в библиотеках </w:t>
      </w:r>
      <w:r>
        <w:rPr>
          <w:sz w:val="24"/>
        </w:rPr>
        <w:t>используют</w:t>
      </w:r>
      <w:r>
        <w:rPr>
          <w:sz w:val="24"/>
          <w:lang w:val="be-BY"/>
        </w:rPr>
        <w:t>ся такие</w:t>
      </w:r>
      <w:r>
        <w:rPr>
          <w:sz w:val="24"/>
        </w:rPr>
        <w:t xml:space="preserve"> интерактивные формы работы, как: </w:t>
      </w:r>
      <w:r>
        <w:rPr>
          <w:b/>
          <w:bCs/>
          <w:sz w:val="24"/>
        </w:rPr>
        <w:t>интеллектуальные викторины, конкурсы, турниры, обсуждения, дискуссии, конференции и др.</w:t>
      </w:r>
    </w:p>
    <w:p>
      <w:pPr>
        <w:pStyle w:val="Normal"/>
        <w:ind w:firstLine="578"/>
        <w:jc w:val="both"/>
        <w:rPr/>
      </w:pPr>
      <w:r>
        <w:rPr>
          <w:b/>
          <w:bCs/>
          <w:sz w:val="24"/>
        </w:rPr>
        <w:t>Вечер-раздумье «Родное слово - белорусское».</w:t>
      </w:r>
      <w:r>
        <w:rPr>
          <w:sz w:val="24"/>
        </w:rPr>
        <w:t xml:space="preserve"> Цель мероприятия –воспитание культуры чтения, бережного отношения к родному белорусскому языку. Возрождение чтения нужно начинать именно с сохранения родного белорусского языка, его чистоты, которую можно почерпнуть только в хорошей литературе. в подарок. </w:t>
      </w:r>
    </w:p>
    <w:p>
      <w:pPr>
        <w:pStyle w:val="Normal"/>
        <w:ind w:firstLine="578"/>
        <w:jc w:val="both"/>
        <w:rPr/>
      </w:pPr>
      <w:r>
        <w:rPr>
          <w:b/>
          <w:bCs/>
          <w:sz w:val="24"/>
        </w:rPr>
        <w:t>Литературная дискуссия в старших классах «Читайте, учитесь, размышляйте»</w:t>
      </w:r>
      <w:r>
        <w:rPr>
          <w:sz w:val="24"/>
        </w:rPr>
        <w:t xml:space="preserve"> о значении книги в жизни человека. В ходе дискуссии ребята должны попытаться ответить на вопросы: Что читать? Где найти? Как найти? Как выбрать? Обязательно необходимо коснуться темы: книга и компьютер; можно ли назвать духовно бедным не читающего человека? </w:t>
      </w:r>
    </w:p>
    <w:p>
      <w:pPr>
        <w:pStyle w:val="Normal"/>
        <w:shd w:fill="FFFFFF" w:val="clear"/>
        <w:ind w:left="-142" w:firstLine="720"/>
        <w:jc w:val="both"/>
        <w:rPr/>
      </w:pPr>
      <w:r>
        <w:rPr>
          <w:b/>
          <w:color w:val="000000"/>
          <w:sz w:val="24"/>
        </w:rPr>
        <w:t>«Уголок библиотечных новостей».</w:t>
      </w:r>
      <w:r>
        <w:rPr>
          <w:color w:val="000000"/>
          <w:sz w:val="24"/>
        </w:rPr>
        <w:t xml:space="preserve"> В нём можно разместить информацию о знаменательных датах календаря, последних новинках периодики, поздравления читателям библиотеки, вежливые пожелания должникам, благодарность активным дарителям и участникам акций поддержки библиотеки, объявления о проведении самой акции поддержки и т.д.</w:t>
      </w:r>
    </w:p>
    <w:p>
      <w:pPr>
        <w:pStyle w:val="Normal"/>
        <w:shd w:fill="FFFFFF" w:val="clear"/>
        <w:ind w:left="-142" w:firstLine="57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«Банк читательских идей». </w:t>
      </w:r>
      <w:r>
        <w:rPr>
          <w:color w:val="000000"/>
          <w:sz w:val="24"/>
        </w:rPr>
        <w:t>Красиво и аккуратн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обранная коробочка с надписью (можно оформить в форме куба), в которую бросаются письменные пожелания о том, что хотели бы видеть читатели в библиотеке: какие выставки, с каким обзором познакомиться, о каких новинках услышать; какое мероприятие следует провести библиотеке, советы о более интересном оформлении абонемента и т.д.</w:t>
      </w:r>
    </w:p>
    <w:p>
      <w:pPr>
        <w:pStyle w:val="Normal"/>
        <w:ind w:left="-142" w:firstLine="578"/>
        <w:jc w:val="both"/>
        <w:rPr>
          <w:sz w:val="24"/>
        </w:rPr>
      </w:pPr>
      <w:r>
        <w:rPr>
          <w:b/>
          <w:sz w:val="24"/>
        </w:rPr>
        <w:t xml:space="preserve">Стенд «Наши мнения». </w:t>
      </w:r>
      <w:r>
        <w:rPr>
          <w:sz w:val="24"/>
        </w:rPr>
        <w:t>Здесь помещаются отзывы читателей о культуре обслуживания и качестве удовлетворения запросов, предложения библиотекарям об улучшении работы и более оперативном поиске источников, какую литературу хотели бы видеть в библиотеке и т.д.</w:t>
      </w:r>
    </w:p>
    <w:p>
      <w:pPr>
        <w:pStyle w:val="Normal"/>
        <w:ind w:left="-142" w:firstLine="578"/>
        <w:jc w:val="both"/>
        <w:rPr/>
      </w:pPr>
      <w:r>
        <w:rPr>
          <w:b/>
          <w:sz w:val="24"/>
        </w:rPr>
        <w:t>«Тетрадь читательских отзывов»,</w:t>
      </w:r>
      <w:r>
        <w:rPr>
          <w:sz w:val="24"/>
        </w:rPr>
        <w:t xml:space="preserve"> в которой читатели пишут отзывы о прочитанных книгах, рекомендуют интересные для чтения другим, а какие советуют не брать и объясняют почему. Это может быть </w:t>
      </w:r>
      <w:r>
        <w:rPr>
          <w:b/>
          <w:sz w:val="24"/>
        </w:rPr>
        <w:t>картотека «Прочитай сам - поделись с другом».</w:t>
      </w:r>
      <w:r>
        <w:rPr>
          <w:sz w:val="24"/>
        </w:rPr>
        <w:t xml:space="preserve"> Только здесь мнения высказываются на карточках и расставляются по алфавиту авторов книг.</w:t>
      </w:r>
    </w:p>
    <w:p>
      <w:pPr>
        <w:pStyle w:val="Normal"/>
        <w:ind w:left="-142" w:firstLine="578"/>
        <w:jc w:val="both"/>
        <w:rPr/>
      </w:pPr>
      <w:r>
        <w:rPr>
          <w:sz w:val="24"/>
        </w:rPr>
        <w:t xml:space="preserve">С целью своевременного возврата литературы в библиотеку и ликвидации читательской задолженности хорошо оформить </w:t>
      </w:r>
      <w:r>
        <w:rPr>
          <w:b/>
          <w:sz w:val="24"/>
        </w:rPr>
        <w:t>фотоальбом «Лучшие читатели библиотеки»</w:t>
      </w:r>
      <w:r>
        <w:rPr>
          <w:sz w:val="24"/>
        </w:rPr>
        <w:t xml:space="preserve"> </w:t>
      </w:r>
      <w:r>
        <w:rPr>
          <w:b/>
          <w:sz w:val="24"/>
        </w:rPr>
        <w:t>или стенд «Лидеры чтения».</w:t>
      </w:r>
    </w:p>
    <w:p>
      <w:pPr>
        <w:pStyle w:val="Normal"/>
        <w:ind w:left="-142" w:firstLine="578"/>
        <w:jc w:val="both"/>
        <w:rPr/>
      </w:pPr>
      <w:r>
        <w:rPr>
          <w:sz w:val="24"/>
        </w:rPr>
        <w:t xml:space="preserve">Лучшие читатели должны быть изображены на фотографии с книгой в руках и в интерьере библиотеки. К каждому снимку помещается справка о прочитанных книгах, бережном отношении к ним, с какого года читает, чем знаменит, увлечения, Ф.И.О. </w:t>
      </w:r>
    </w:p>
    <w:p>
      <w:pPr>
        <w:pStyle w:val="Normal"/>
        <w:ind w:left="-142" w:firstLine="578"/>
        <w:jc w:val="both"/>
        <w:rPr/>
      </w:pPr>
      <w:r>
        <w:rPr>
          <w:sz w:val="24"/>
        </w:rPr>
        <w:t xml:space="preserve">В детской библиотеке рекомендуется оформить </w:t>
      </w:r>
      <w:r>
        <w:rPr>
          <w:b/>
          <w:sz w:val="24"/>
        </w:rPr>
        <w:t>альбом детских рисунков «Наш</w:t>
      </w:r>
      <w:r>
        <w:rPr>
          <w:sz w:val="24"/>
        </w:rPr>
        <w:t xml:space="preserve"> </w:t>
      </w:r>
      <w:r>
        <w:rPr>
          <w:b/>
          <w:bCs/>
          <w:sz w:val="24"/>
        </w:rPr>
        <w:t>литературный</w:t>
      </w:r>
      <w:r>
        <w:rPr>
          <w:sz w:val="24"/>
        </w:rPr>
        <w:t xml:space="preserve"> </w:t>
      </w:r>
      <w:r>
        <w:rPr>
          <w:b/>
          <w:sz w:val="24"/>
        </w:rPr>
        <w:t>вернисаж»,</w:t>
      </w:r>
      <w:r>
        <w:rPr>
          <w:sz w:val="24"/>
        </w:rPr>
        <w:t xml:space="preserve"> где размещаются нарисованные ребятами портреты любимых героев и по какой книге, прочитанной в библиотеке.</w:t>
      </w:r>
    </w:p>
    <w:p>
      <w:pPr>
        <w:pStyle w:val="Normal"/>
        <w:ind w:left="-142" w:firstLine="578"/>
        <w:jc w:val="both"/>
        <w:rPr/>
      </w:pPr>
      <w:r>
        <w:rPr>
          <w:sz w:val="24"/>
        </w:rPr>
        <w:t xml:space="preserve">Можно проводить постоянные </w:t>
      </w:r>
      <w:r>
        <w:rPr>
          <w:b/>
          <w:sz w:val="24"/>
        </w:rPr>
        <w:t>акции поддержки библиотеки</w:t>
      </w:r>
      <w:r>
        <w:rPr>
          <w:sz w:val="24"/>
        </w:rPr>
        <w:t xml:space="preserve"> с целью регулярного пополнения книжного фонда новинками литературы: «Подари библиотеке книгу» и т. д.</w:t>
      </w:r>
    </w:p>
    <w:p>
      <w:pPr>
        <w:pStyle w:val="Normal"/>
        <w:ind w:firstLine="36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видетельством возросшего творческого потенциала, профессионализма библиотекарей являются следующие </w:t>
      </w:r>
      <w:r>
        <w:rPr>
          <w:rFonts w:eastAsia="Calibri"/>
          <w:b/>
          <w:sz w:val="24"/>
          <w:szCs w:val="22"/>
          <w:lang w:eastAsia="en-US"/>
        </w:rPr>
        <w:t xml:space="preserve">инновационные формы работы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>
          <w:b/>
          <w:bCs/>
          <w:color w:val="000000"/>
          <w:sz w:val="24"/>
          <w:szCs w:val="22"/>
          <w:lang w:eastAsia="en-US"/>
        </w:rPr>
        <w:t>Библиогид «Тысяча мудрых  страниц»</w:t>
      </w:r>
    </w:p>
    <w:p>
      <w:pPr>
        <w:pStyle w:val="Normal"/>
        <w:ind w:left="-142" w:firstLine="57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нформационный обзор новинок энциклопедической и справочной литерату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Литературные гонки «Великий книжный путь» (для старшеклассников)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>Летом для чтения у подростков больше времени и возможностей. Библиотеки каникул не имеют и поэтому охотно предоставят свои уникальные фонды в распоряжение читателей. В самом начале июня даётся старт литературным гонкам, которые завершатся в конце августа подведением итогов и выявлением победителя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Библиотека формирует сборную из читателей. Гонки должны пройти по 5 жанрам: классика, детектив, приключения, фэнтези и история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 каждом жанре библиотекарем последовательно будут заданы каждому участнику гонок 6 вопросов. Итого 30 вопросов. Найдя ответ на заданный вопрос, читатель должен прийти в библиотеку и дать свой вариант ответ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В «Карте гонок» библиотекарь лично отметит дату правильного ответа каждого участника. В конце августа «Карта гонок» будет проанализирована и тот, кто первым ответит на последний вопрос, становится победителем литературных гонок. 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>Для проведения мероприятия библиотека должна подготовить развёрнутую книжную выставку «Летние чтения – 2019»: ответы на все 30 вопросов должны быть найдены в книгах.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>Финалист летних чтений, прошедший «Великий книжный путь», получает приз.</w:t>
      </w:r>
    </w:p>
    <w:p>
      <w:pPr>
        <w:pStyle w:val="Normal"/>
        <w:keepNext w:val="true"/>
        <w:numPr>
          <w:ilvl w:val="0"/>
          <w:numId w:val="7"/>
        </w:numPr>
        <w:ind w:left="0" w:hanging="0"/>
        <w:jc w:val="both"/>
        <w:outlineLvl w:val="5"/>
        <w:rPr>
          <w:b/>
          <w:b/>
          <w:bCs/>
          <w:color w:val="000000"/>
          <w:sz w:val="24"/>
          <w:szCs w:val="22"/>
          <w:lang w:eastAsia="en-US"/>
        </w:rPr>
      </w:pPr>
      <w:r>
        <w:rPr>
          <w:b/>
          <w:bCs/>
          <w:color w:val="000000"/>
          <w:sz w:val="24"/>
          <w:szCs w:val="22"/>
          <w:lang w:eastAsia="en-US"/>
        </w:rPr>
        <w:t>Марафон культурных событий</w:t>
      </w:r>
    </w:p>
    <w:p>
      <w:pPr>
        <w:pStyle w:val="Normal"/>
        <w:jc w:val="both"/>
        <w:rPr/>
      </w:pPr>
      <w:r>
        <w:rPr>
          <w:sz w:val="24"/>
        </w:rPr>
        <w:t>Например, можно провести</w:t>
      </w:r>
      <w:r>
        <w:rPr>
          <w:b/>
          <w:sz w:val="24"/>
        </w:rPr>
        <w:t xml:space="preserve"> День молодёжной книги «Без добрых</w:t>
      </w:r>
      <w:r>
        <w:rPr>
          <w:sz w:val="24"/>
        </w:rPr>
        <w:t xml:space="preserve"> </w:t>
      </w:r>
      <w:r>
        <w:rPr>
          <w:b/>
          <w:sz w:val="24"/>
        </w:rPr>
        <w:t>книг душа черствеет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Цель мероприятия – поднять интерес к чтению в молодёжной среде. Проводится анкетирование «Книга в моей жизни» среди старшеклассников с целью изучения читательских потребностей и мотивов чтения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b/>
          <w:sz w:val="24"/>
        </w:rPr>
        <w:t>Поэтический марафон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На импровизированной мини – площадке – известные местные писатели, поэты, юные литераторы, взрослые и подростки, дети, сменяя друг друга, читают белорусские поэтические произ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«Праздник</w:t>
      </w:r>
      <w:r>
        <w:rPr>
          <w:sz w:val="24"/>
        </w:rPr>
        <w:t xml:space="preserve"> </w:t>
      </w:r>
      <w:r>
        <w:rPr>
          <w:b/>
          <w:sz w:val="24"/>
        </w:rPr>
        <w:t>библиографических открытий»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одится с целью освоения комплекса новых форм работы.</w:t>
      </w:r>
    </w:p>
    <w:p>
      <w:pPr>
        <w:pStyle w:val="Normal"/>
        <w:jc w:val="both"/>
        <w:rPr/>
      </w:pPr>
      <w:r>
        <w:rPr>
          <w:sz w:val="24"/>
        </w:rPr>
        <w:t>Его программа позволит читателю представить сведения об информационно – библиографических ресурсах библиотеки, познакомить с источниками информации об интересующих их издан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рамм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Выставка – ретроспектива «Обратитесь к библиографу» (по материалам архива выполненных справо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Информ – релиз «Что читать о знаменитых белорусах» (представление справочных изданий по истории Беларуси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Библиографическая игра «Загадки белорусских слов» (по словарям белорусского языка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Калейдоскоп интересных фактов «Какие тайны хранят каталоги?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Библиотечно – библиографический плакат «Кто? Где? Когда?» (справочные издания библиотеки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Литературный аукцион</w:t>
      </w:r>
      <w:r>
        <w:rPr>
          <w:sz w:val="24"/>
        </w:rPr>
        <w:t xml:space="preserve"> – это игра, где копируются правила настоящего аукциона. Предлагаются вопросы, каждый из которых предполагает несколько правильных ответов. Победителями будут те участники, которые последними ответят на вопросы или выполнят зад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озможны: аукцион литературных талантов, творческих идей, литературных афоризмов, крылатых слов, пословиц и поговорок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Неделя библиоте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плекс мероприятий, целью которого является популяризация библиотеки, привлечение новых пользователей; объединение друзей библиотеки; общение любителей книги, в программу которого могут входить: День читателя, День автора, бенефис читателя, праздник книги, презентация, читательская конференция, конкурсы знатоков, литературные игры и викторины, выставки книжных коллекций, собраний из личных библиотек и др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Юбилей библиотек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од показать лучшее, достигнутое библиотекой за определённый период. Традиция отмечать юбилеи приобретает важное социокультурное значение, поскольку закрепляет в общественном сознании её образ как социального института, имеющего историческое прошлое и традиции, которые необходимо сохранять и развивать в будущ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 число обязательных элементов юбилейного мероприятия входят экскурс в историю библиотеки, презентация её информационных ресурсов, рассказ о достижениях, о ветеранах и лучших сотрудниках, отражение этого торжественного события в С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sz w:val="24"/>
        </w:rPr>
        <w:t>«Юбилей писателя в библиотеке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менно комплексный характер мероприятия позволяет использовать многообразие инновационных форм для глубокого, разностороннего представления литературного наследия писателей – классиков, а также изданий, посвященных их жизни и творчеству.</w:t>
      </w:r>
    </w:p>
    <w:p>
      <w:pPr>
        <w:pStyle w:val="Normal"/>
        <w:jc w:val="both"/>
        <w:rPr/>
      </w:pPr>
      <w:r>
        <w:rPr>
          <w:sz w:val="24"/>
        </w:rPr>
        <w:t>Важная роль в проведении мероприятия принадлежит осуществлению рекламных акций, среди которых – подготовка плана – проспекта «Юбилей писателя. Приглашает библиотека», пригласительных билетов, рекламных афиш. Рекламная продукция должна быть выполнена в графике современного дизайна, на высоком художественно – эстетическом уров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 – проспект обязан содержать аннотированный календарь предлагаемых читательскому вниманию мероприятий и информировать об их содержании. Красочно оформленный план – проспект выдается всем, кому дорого творчество писателя – юбиля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Центральное место на мероприятии должна занимать книжная экспозиция, в максимальном объёме представляющая весь поток литературно – художественных изданий писателя – классика и литературы о нём, вне зависимости от хронологических рам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ю об открытии выставки желательно разместить в СМИ, приглашая в библиотеку не только постоянных, но и потенциальных посетите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Шорт – лист (короткий список)</w:t>
      </w:r>
      <w:r>
        <w:rPr>
          <w:sz w:val="24"/>
        </w:rPr>
        <w:t xml:space="preserve"> в краткой, лаконичной форме информирует о небольшом круге источников, появившихся в последние годы, и представляет издания – новинки о юбиляре.</w:t>
      </w:r>
    </w:p>
    <w:p>
      <w:pPr>
        <w:pStyle w:val="Normal"/>
        <w:jc w:val="both"/>
        <w:rPr/>
      </w:pPr>
      <w:r>
        <w:rPr>
          <w:sz w:val="24"/>
        </w:rPr>
        <w:t>Весь комплекс мероприятий адресован прежде всего тем слушателям, кто проявляет устойчивый интерес к отечественной классике, кто видит в чтении не столько «забаву», сколько «серьёзную и глубоко обдуманную беседу человека с человечеством»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День открытых двере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собствует росту престижа библиотеки, завоеванию благожелательного отношения заинтересованных групп населения.</w:t>
      </w:r>
    </w:p>
    <w:p>
      <w:pPr>
        <w:pStyle w:val="Normal"/>
        <w:jc w:val="both"/>
        <w:rPr/>
      </w:pPr>
      <w:r>
        <w:rPr>
          <w:sz w:val="24"/>
        </w:rPr>
        <w:t>Программа Дня открытых дверей охватывает широкий спектр библиотечных услуг. Она может представлять следующие тематические блоки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«Наша визитная карточка» - демонстрационная версия сайта библиотеки, знакомящая читателей с ресурсными возможностями и реестром услуг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«Для Вас открыты наши двери и сердца» – приветственное слово директора библиотеки, выступление её учредителей, старейших сотруд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«Как здорово, что все мы здесь сегодня собрались!» – блиц – экскурсия по учреждению, знакомство с сотрудниками, друзьями библиотеки, руководителями клубов по интереса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«Новые книги нового века» - презентации книжных выставок универсального характера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«Книги для образования и карьеры» - презентация тематических выставок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«Книжная Вселенная на полках нашей библиотеки» - знакомство с книжным фондом, новыми поступлениями, новинками на некнижных носителях, получение справочной информац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«Сокровища книжных полок» - демонстрация видеофильм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«О новом, интересном – в журналах и газетах» – экспресс – обзор, знакомство с репертуаром периодических изданий, поступающих в фонд библиоте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«Мастер – класс – для Вас» – демонстрация поисковых возможностей традиционных карточных и электронных каталогов, справочно-библиографического аппарата, Интернет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«Книги – лучшие друзья моей души» - час читательских пристрастий с участием членов литературного клуба, гостей, писателей, библиофил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Премьера книги. </w:t>
      </w:r>
      <w:r>
        <w:rPr>
          <w:sz w:val="24"/>
        </w:rPr>
        <w:t>Наиболее удачно проходит премьера книги по краеведческой тематике, что позволяет привлечь к ней всех тех, кто принимал участие в её выходе в свет.</w:t>
      </w:r>
    </w:p>
    <w:p>
      <w:pPr>
        <w:pStyle w:val="Normal"/>
        <w:ind w:firstLine="360"/>
        <w:jc w:val="both"/>
        <w:rPr/>
      </w:pPr>
      <w:r>
        <w:rPr>
          <w:sz w:val="24"/>
        </w:rPr>
        <w:t>Прежде всего - это сам автор. Он рассказывает читателям об истории написания книги от замысла до воплощения. Затем выступают те, кто способствовал появлению книги. Это представители издательства, редакторы, рецензенты, которые работали с автором в процессе подготовки рукопис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Интересным может быть представление художника, оформлявшего книгу и принёсшего для показа эскизы оформления, иллюстрации, которые раскрывают его видение произведения. Если есть возможность, приглашают прототипов, героев, свидетелей, участников событий и др. В качестве оформления рекомендуем использовать фотодокументы, предметы материальной культуры. В сценарий можно включить стихи, песни, инсценировки, связанные с сюжетом или биографией автора. В презентации по истории, этнографии хорошо включить инсценировки обычаев, демонстрацию костюмов, предметов быта. В заключении автор подписывает книги, раздаёт автографы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4"/>
          <w:szCs w:val="28"/>
        </w:rPr>
        <w:t>Использование инновационных форм в деятельности библиотеки открывает новые горизонты развития, повышает качество обслуживания пользователей, положительно влияет на репутацию библиотеки как социально значимой и активно развивающейся организации. Реализация инноваций сложный, но и интересный, творческий процесс, который становится единственно возможным для функционирования библиотеки в новых общественных реалиях. Объектами инновационной деятельности библиотеки являются: услуги и продукция, библиотечные технологии, организационное развитие библиотеки, социальная база изменений. Инновационные формы работы позволяют проводить даже традиционные мероприятия ярче, динамичнее, зрелищне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 w:eastAsia="en-US"/>
        </w:rPr>
      </w:pPr>
      <w:r>
        <w:rPr>
          <w:sz w:val="3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3590</wp:posOffset>
            </wp:positionH>
            <wp:positionV relativeFrom="paragraph">
              <wp:posOffset>191770</wp:posOffset>
            </wp:positionV>
            <wp:extent cx="2929255" cy="28714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tabs>
          <w:tab w:val="clear" w:pos="708"/>
          <w:tab w:val="left" w:pos="-9498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val="be-BY" w:eastAsia="en-US"/>
        </w:rPr>
      </w:pPr>
      <w:r>
        <w:rPr>
          <w:rFonts w:eastAsia="Calibri" w:cs="Arial" w:ascii="Arial" w:hAnsi="Arial"/>
          <w:b/>
          <w:sz w:val="20"/>
          <w:szCs w:val="20"/>
          <w:lang w:val="be-BY" w:eastAsia="en-US"/>
        </w:rPr>
        <w:t xml:space="preserve">МЕТОДИСТ ПРЕДЛАГАЕТ </w:t>
      </w:r>
    </w:p>
    <w:p>
      <w:pPr>
        <w:pStyle w:val="Normal"/>
        <w:tabs>
          <w:tab w:val="clear" w:pos="708"/>
          <w:tab w:val="left" w:pos="-9498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val="be-BY" w:eastAsia="en-US"/>
        </w:rPr>
      </w:pPr>
      <w:r>
        <w:rPr>
          <w:rFonts w:eastAsia="Calibri" w:cs="Arial" w:ascii="Arial" w:hAnsi="Arial"/>
          <w:b/>
          <w:sz w:val="20"/>
          <w:szCs w:val="20"/>
          <w:lang w:val="be-BY" w:eastAsia="en-US"/>
        </w:rPr>
      </w:r>
    </w:p>
    <w:p>
      <w:pPr>
        <w:pStyle w:val="Normal"/>
        <w:tabs>
          <w:tab w:val="clear" w:pos="708"/>
          <w:tab w:val="left" w:pos="-9498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val="be-BY" w:eastAsia="en-US"/>
        </w:rPr>
      </w:pPr>
      <w:r>
        <w:rPr>
          <w:rFonts w:eastAsia="Calibri" w:cs="Arial" w:ascii="Arial" w:hAnsi="Arial"/>
          <w:b/>
          <w:sz w:val="20"/>
          <w:szCs w:val="20"/>
          <w:lang w:val="be-BY" w:eastAsia="en-US"/>
        </w:rPr>
        <w:t xml:space="preserve">Методические рекомендации по вдедрению инновационных </w:t>
      </w:r>
    </w:p>
    <w:p>
      <w:pPr>
        <w:pStyle w:val="Normal"/>
        <w:tabs>
          <w:tab w:val="clear" w:pos="708"/>
          <w:tab w:val="left" w:pos="-9498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val="be-BY" w:eastAsia="en-US"/>
        </w:rPr>
      </w:pPr>
      <w:r>
        <w:rPr>
          <w:rFonts w:eastAsia="Calibri" w:cs="Arial" w:ascii="Arial" w:hAnsi="Arial"/>
          <w:b/>
          <w:sz w:val="20"/>
          <w:szCs w:val="20"/>
          <w:lang w:val="be-BY" w:eastAsia="en-US"/>
        </w:rPr>
        <w:t>форм работы в библиотеке</w:t>
      </w:r>
    </w:p>
    <w:p>
      <w:pPr>
        <w:pStyle w:val="Normal"/>
        <w:tabs>
          <w:tab w:val="clear" w:pos="708"/>
          <w:tab w:val="left" w:pos="-9498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val="be-BY" w:eastAsia="en-US"/>
        </w:rPr>
      </w:pPr>
      <w:r>
        <w:rPr>
          <w:rFonts w:eastAsia="Calibri" w:cs="Arial" w:ascii="Arial" w:hAnsi="Arial"/>
          <w:b/>
          <w:sz w:val="20"/>
          <w:szCs w:val="20"/>
          <w:lang w:val="be-BY" w:eastAsia="en-US"/>
        </w:rPr>
      </w:r>
    </w:p>
    <w:p>
      <w:pPr>
        <w:pStyle w:val="Normal"/>
        <w:tabs>
          <w:tab w:val="clear" w:pos="708"/>
          <w:tab w:val="left" w:pos="-9498" w:leader="none"/>
        </w:tabs>
        <w:jc w:val="center"/>
        <w:rPr>
          <w:rFonts w:ascii="Arial" w:hAnsi="Arial" w:eastAsia="Calibri" w:cs="Arial"/>
          <w:sz w:val="20"/>
          <w:szCs w:val="20"/>
          <w:lang w:val="be-BY" w:eastAsia="en-US"/>
        </w:rPr>
      </w:pPr>
      <w:r>
        <w:rPr>
          <w:rFonts w:eastAsia="Calibri" w:cs="Arial" w:ascii="Arial" w:hAnsi="Arial"/>
          <w:sz w:val="20"/>
          <w:szCs w:val="20"/>
          <w:lang w:val="be-BY" w:eastAsia="en-US"/>
        </w:rPr>
        <w:t>Составитель О.Вашкевич</w:t>
      </w:r>
    </w:p>
    <w:p>
      <w:pPr>
        <w:pStyle w:val="Normal"/>
        <w:tabs>
          <w:tab w:val="clear" w:pos="708"/>
          <w:tab w:val="left" w:pos="-9498" w:leader="none"/>
        </w:tabs>
        <w:jc w:val="center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 w:cs="Arial" w:ascii="Arial" w:hAnsi="Arial"/>
          <w:sz w:val="20"/>
          <w:szCs w:val="20"/>
          <w:lang w:val="be-BY" w:eastAsia="en-US"/>
        </w:rPr>
        <w:t>Редакция и компьютерная вёрстка Т. Карпукович</w:t>
      </w:r>
    </w:p>
    <w:p>
      <w:pPr>
        <w:pStyle w:val="Normal"/>
        <w:jc w:val="both"/>
        <w:rPr>
          <w:rFonts w:eastAsia="Calibri"/>
          <w:color w:val="000000"/>
          <w:sz w:val="32"/>
          <w:szCs w:val="28"/>
          <w:lang w:eastAsia="en-US"/>
        </w:rPr>
      </w:pPr>
      <w:r>
        <w:rPr>
          <w:rFonts w:eastAsia="Calibri"/>
          <w:color w:val="000000"/>
          <w:sz w:val="32"/>
          <w:szCs w:val="28"/>
          <w:lang w:eastAsia="en-US"/>
        </w:rPr>
      </w:r>
    </w:p>
    <w:p>
      <w:pPr>
        <w:pStyle w:val="Normal"/>
        <w:jc w:val="both"/>
        <w:rPr>
          <w:sz w:val="36"/>
          <w:lang w:val="be-BY"/>
        </w:rPr>
      </w:pPr>
      <w:r>
        <w:rPr>
          <w:sz w:val="36"/>
          <w:lang w:val="be-BY"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paragraph" w:styleId="C15">
    <w:name w:val="c15"/>
    <w:basedOn w:val="Normal"/>
    <w:qFormat/>
    <w:pPr>
      <w:spacing w:before="280" w:after="280"/>
    </w:pPr>
    <w:rPr>
      <w:sz w:val="24"/>
    </w:rPr>
  </w:style>
  <w:style w:type="paragraph" w:styleId="C8">
    <w:name w:val="c8"/>
    <w:basedOn w:val="Normal"/>
    <w:qFormat/>
    <w:pPr>
      <w:spacing w:before="280" w:after="280"/>
    </w:pPr>
    <w:rPr>
      <w:sz w:val="24"/>
    </w:rPr>
  </w:style>
  <w:style w:type="paragraph" w:styleId="C28">
    <w:name w:val="c28"/>
    <w:basedOn w:val="Normal"/>
    <w:qFormat/>
    <w:pPr>
      <w:spacing w:before="280" w:after="280"/>
    </w:pPr>
    <w:rPr>
      <w:sz w:val="24"/>
    </w:rPr>
  </w:style>
  <w:style w:type="paragraph" w:styleId="C14">
    <w:name w:val="c14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donlib.ru/read.php?id0=2081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4:00Z</dcterms:created>
  <dc:creator>User</dc:creator>
  <dc:description/>
  <cp:keywords/>
  <dc:language>en-US</dc:language>
  <cp:lastModifiedBy>User</cp:lastModifiedBy>
  <cp:lastPrinted>2019-05-02T14:52:00Z</cp:lastPrinted>
  <dcterms:modified xsi:type="dcterms:W3CDTF">2019-05-02T13:01:00Z</dcterms:modified>
  <cp:revision>14</cp:revision>
  <dc:subject/>
  <dc:title/>
</cp:coreProperties>
</file>