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5337175" cy="647827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6478200"/>
                          <a:chOff x="0" y="0"/>
                          <a:chExt cx="5337000" cy="6478200"/>
                        </a:xfrm>
                      </wpg:grpSpPr>
                      <wpg:grpSp>
                        <wpg:cNvGrpSpPr/>
                        <wpg:grpSpPr>
                          <a:xfrm>
                            <a:off x="0" y="4109760"/>
                            <a:ext cx="5337000" cy="23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0"/>
                              <a:ext cx="5332680" cy="197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200"/>
                                <a:ext cx="3120480" cy="159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0480" y="0"/>
                                <a:ext cx="1516320" cy="197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0" y="0"/>
                                <a:ext cx="695880" cy="197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4480" y="372600"/>
                              <a:ext cx="1802880" cy="162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1743840" cy="235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400" cy="23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320"/>
                              <a:ext cx="907920" cy="21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21320"/>
                              <a:ext cx="2630160" cy="213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42640"/>
                              <a:ext cx="1794600" cy="19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0"/>
                            <a:ext cx="37656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унинецкая центральная район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дел библиотечного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4858920"/>
                            <a:ext cx="217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9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2013г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427320"/>
                            <a:ext cx="3766680" cy="36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ЫЕ ЗАПРОСЫ И УРОВЕНЬ БИБЛИОТЕЧНОГО ОБСЛУЖИВАНИЯ ПОЖИЛЫХ ЛЮ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ы маркетингового иссл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4.45pt;width:420.25pt;height:510.1pt" coordorigin="6,-89" coordsize="8405,10202">
                <v:group id="shape_0" style="position:absolute;left:6;top:6383;width:8405;height:3730">
                  <v:group id="shape_0" style="position:absolute;left:6;top:6661;width:8399;height:3113">
                    <v:shape id="shape_0" coordsize="7132,2863" path="m0,0l17,2863l7132,2578l7132,200l0,0xe" fillcolor="#a7bfde" stroked="f" o:allowincell="f" style="position:absolute;left:6;top:6984;width:4913;height:2509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4920;top:6661;width:2387;height:3112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7308;top:6661;width:1095;height:311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5572;top:6970;width:2838;height:2553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2838;top:6383;width:2745;height:3714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2;top:6383;width:2814;height:3729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1;top:6574;width:1429;height:3376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441;top:6574;width:4141;height:3362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5583;top:6765;width:2825;height:300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2;top:-89;width:5929;height:696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унинецкая центральная район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дел библиотечного маркетин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7563;width:3431;height:51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9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2013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584;width:5931;height:571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ЫЕ ЗАПРОСЫ И УРОВЕНЬ БИБЛИОТЕЧНОГО ОБСЛУЖИВАНИЯ ПОЖИЛЫХ ЛЮД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ы маркетингового исслед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Чтение книг – универсальный способ сохранить живой ум даже в старости. С возрастом у человека может ухудшаться зрение, появляться проблемы с концентрацией, однако эксперты призывают пожилых людей не отчаиваться и не бросать чтение. Медики подчеркивают: для пожилых людей чтение книг или газет полезно по многим причинам. Способность переводить слова в мысленные образы хорошо сказывается на когнитивных функциях. Еще чтение пополняет словарный запас, тренирует способность пользоваться языком и концентрироваться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 же читают пожилые люди? Каковы их информационные запросы? Что необходимо сделать, чтобы улучшить их библиотечное обслуживание? С целью получить ответы на данные вопросы  в Лунинецкой районной централизованной библиотечной системе на базе центральной районной, Микашевичской городской и 5-ти библиотек агрогородков проведено маркетинговое исследование «Информационные запросы и уровень библиотечного обслуживания пожилых людей». Среди читателей пожилого возраста (женщин старше 55 и мужчин старше 60 лет) было распространено 150 анкет. Полученные результаты приводим в форме таблиц и диаграмм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иблиотека – это …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Варианты отв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личество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 отв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формацион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ьтурный и досугов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ранилище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635</wp:posOffset>
            </wp:positionV>
            <wp:extent cx="2811145" cy="1826260"/>
            <wp:effectExtent l="0" t="0" r="0" b="0"/>
            <wp:wrapTight wrapText="bothSides">
              <wp:wrapPolygon edited="0">
                <wp:start x="-652" y="-915"/>
                <wp:lineTo x="-652" y="22423"/>
                <wp:lineTo x="24791" y="22423"/>
                <wp:lineTo x="24791" y="-915"/>
                <wp:lineTo x="-652" y="-9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2" t="3906" r="12557" b="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Библиотека традиционно выполняла и продолжает выполнять функции центра досуга. В силу своих особенностей: открытости, доступности и бесплатности - библиотеки взяли на себя функции организации досуга населения, открывая свои помещения различным клубам и объединениям по интересам. Их популярность и жизнеспособность определяются ни какой-то особой темой или сверхзадачей, а, главным образом, царящей в них атмосферой. Свободное, непринужденное общение оказывается очень полезным для людей пенсионного возраста. Они, получая информацию о новых книгах, журналах, обмениваются опытом, помогают советом другим, находят единомышленников и друзей. Кроме того, создание теплой семейной атмосферы помогает пожилым гражданам бороться с отрицательными стереотипами отношения к старости и ощущать уверенность в завтрашнем дне. Поэтому 68% опрошенных ответили, что библиотека – это культурный и досуговый центр. 34% считают, что библиотека – это информационный центр и только 12% определяют библиотеку по точному переводу с греческого как «книгохранилище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кого рода литературу Вы предпочитаете читать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Варианты отв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личество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 отв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асс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Романы о любви,  жизни, судьб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рические ром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ективы, приклю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роткие  рассказы, небольшие по объёму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lang w:val="be-BY"/>
              </w:rPr>
              <w:t>6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ниги полезных советов, домоводство, садоводство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раслевую научно-популярную литера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риод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768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.55pt;margin-top:5pt;width:367.6pt;height:177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562545315" r:id="rId3"/>
        </w:objec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>Пожилые люди предпочитают периодику и небольшие по объёму рассказы: соответственно 51% и 4</w:t>
      </w:r>
      <w:r>
        <w:rPr>
          <w:rFonts w:cs="Arial" w:ascii="Arial" w:hAnsi="Arial"/>
          <w:sz w:val="20"/>
          <w:lang w:val="be-BY"/>
        </w:rPr>
        <w:t>6</w:t>
      </w:r>
      <w:r>
        <w:rPr>
          <w:rFonts w:cs="Arial" w:ascii="Arial" w:hAnsi="Arial"/>
          <w:sz w:val="20"/>
        </w:rPr>
        <w:t>% респондентов указали, что это интересует их особенно. На </w:t>
      </w:r>
      <w:r>
        <w:rPr>
          <w:rFonts w:cs="Arial" w:ascii="Arial" w:hAnsi="Arial"/>
          <w:sz w:val="20"/>
          <w:lang w:val="be-BY"/>
        </w:rPr>
        <w:t>третьем</w:t>
      </w:r>
      <w:r>
        <w:rPr>
          <w:rFonts w:cs="Arial" w:ascii="Arial" w:hAnsi="Arial"/>
          <w:sz w:val="20"/>
        </w:rPr>
        <w:t xml:space="preserve"> и </w:t>
      </w:r>
      <w:r>
        <w:rPr>
          <w:rFonts w:cs="Arial" w:ascii="Arial" w:hAnsi="Arial"/>
          <w:sz w:val="20"/>
          <w:lang w:val="be-BY"/>
        </w:rPr>
        <w:t>четвёртом</w:t>
      </w:r>
      <w:r>
        <w:rPr>
          <w:rFonts w:cs="Arial" w:ascii="Arial" w:hAnsi="Arial"/>
          <w:sz w:val="20"/>
        </w:rPr>
        <w:t xml:space="preserve"> местах – «жизненные» романы (41%) и  книги полезных советов (40%). Предпочтения пожилых людей отличаются от предпочтений других целевых групп, в особенности, в отношении криминальных, приключенческих романов, отраслевой литературы, которые в отличие от других возрастных групп они читают не так много. Вопреки распространённому мнению немногие читают классическую литературу.   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-вашему, книга предназначена для того, чтобы 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Варианты отв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личество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 отв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довлетворить информационные потре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мочь умственно сохран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лечься, организовать дос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object w:dxaOrig="640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7.05pt;margin-top:3pt;width:349.5pt;height:187.7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994265681" r:id="rId5"/>
        </w:object>
      </w:r>
      <w:r>
        <w:rPr>
          <w:rFonts w:cs="Arial" w:ascii="Arial" w:hAnsi="Arial"/>
          <w:sz w:val="20"/>
        </w:rPr>
        <w:t>Об отношении пожилых людей к книге можно судить по анализу функции книги. Книги для пожилых людей удовлетворяют специальные информационные потребности (32%), помогают умственно сохраниться (29%), развлечься, организовать досуг (47%). Книга в жизни пожилых людей схожа с телевидением. Люди старше 60 лет используют книгу для проведения досуга, для того, чтобы забыть о повседневных заботах, приобщиться к прекрасному.     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7"/>
        </w:rPr>
        <w:t>Достаточно ли в библиотеке книг, периодических изданий по интересующим Вас темам?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Варианты отв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личество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 отв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Затрудняюсь ответи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7%</w:t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eastAsia="Times New Roman" w:cs="Calibri"/>
          <w:color w:val="000000"/>
          <w:sz w:val="17"/>
          <w:szCs w:val="17"/>
          <w:lang w:val="en-US" w:eastAsia="en-US"/>
        </w:rPr>
      </w:pPr>
      <w:r>
        <w:rPr>
          <w:rFonts w:eastAsia="Times New Roman" w:cs="Calibri" w:ascii="Calibri" w:hAnsi="Calibri"/>
          <w:color w:val="000000"/>
          <w:sz w:val="17"/>
          <w:szCs w:val="17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</w:rPr>
      </w:pPr>
      <w: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6pt;margin-top:2.45pt;width:223.95pt;height:134.8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268260216" r:id="rId7"/>
        </w:object>
      </w:r>
      <w:r>
        <w:rPr>
          <w:rFonts w:eastAsia="Times New Roman" w:cs="Arial" w:ascii="Arial" w:hAnsi="Arial"/>
          <w:color w:val="000000"/>
          <w:sz w:val="20"/>
        </w:rPr>
        <w:t xml:space="preserve">Большинство респондентов (80%) довольны фондами библиотек, 7,3% - оказались неудовлетворенными, в основном из-за небольшого выбора периодики в сельских библиотеках и 12,7% затруднились с ответом.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Ваши предложения по совершенствованию работы библиотеки.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br/>
        <w:tab/>
        <w:t>В ходе исследования получена информация, которая позволяет говорить о том, что у большинства респондентов ответы на данный вопрос оказались очень похожи. Каждый второй пользователь сельской библиотеки высказал пожелание разнообразить подписку на периодические издания, выписывать не только белорусские, но и российские издания (пользователи библиотек Лунинца и Микашевичей подпиской довольны). Были пожелания чаще проводить мероприятия для пожилых людей в форме посиделок, вечерок, заседаний по интересам.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  <w:t>Результаты маркетингового исследования «Информационные запросы и уровень библиотечного обслуживания пожилых людей» подтвердили, что читатели пожилого возраста в основной массе удовлетворены услугами библиотек. Однако есть разница в ответах пользователей центральной районной и Микашевичской городской библиотек, которые удовлетворены практически всем, и сельских библиотек, где есть ещё некоторые претензии.  Поэтому необходимо в ближайшее время изыскать средства на комплектование сельских библиотек периодическими изданиями, активизировать массовую работу с пожилыми людьми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0"/>
        </w:rPr>
      </w:pPr>
      <w:r>
        <w:rPr>
          <w:rFonts w:cs="Arial" w:ascii="Arial" w:hAnsi="Arial"/>
          <w:sz w:val="20"/>
        </w:rPr>
        <w:t>Исследование показало (особенно это ощущалось в индивидуальных беседах с респондентами), что многим пожилым людям недостает социального общения. Телевидение, Интернет облегчают проблему, но не до конца. Публичные библиотеки могли бы подумать, как лучше отразить в своих предложениях и услугах потребности пожилых в общении. Именно этот факт должен быть определяющим в формировании услуг и предложений для пожилых людей в публичной библиотеке.</w:t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 w:eastAsia="en-US"/>
        </w:rPr>
      </w:pPr>
      <w:r>
        <w:rPr>
          <w:rFonts w:cs="Arial" w:ascii="Arial" w:hAnsi="Arial"/>
          <w:i w:val="false"/>
          <w:color w:val="000000"/>
          <w:sz w:val="16"/>
          <w:lang w:val="be-B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9125</wp:posOffset>
            </wp:positionH>
            <wp:positionV relativeFrom="paragraph">
              <wp:posOffset>36195</wp:posOffset>
            </wp:positionV>
            <wp:extent cx="2876550" cy="2819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  <w:t xml:space="preserve">ИНФОРМАЦИОННЫЕ ЗАПРОСЫ И УРОВЕНЬ </w:t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  <w:t>БИБЛИОТЕЧНОГО ОБСЛУЖИВАНИЯ ПОЖИЛЫХ ЛЮДЕЙ</w:t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b w:val="false"/>
          <w:i w:val="false"/>
          <w:color w:val="000000"/>
          <w:sz w:val="16"/>
          <w:lang w:val="be-BY"/>
        </w:rPr>
        <w:t>Результаты маркетингового исследования</w:t>
      </w:r>
    </w:p>
    <w:p>
      <w:pPr>
        <w:pStyle w:val="TextBody"/>
        <w:tabs>
          <w:tab w:val="clear" w:pos="708"/>
          <w:tab w:val="left" w:pos="-9498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b w:val="false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16"/>
          <w:lang w:val="be-BY"/>
        </w:rPr>
        <w:t>Сост. и ред.  Т.Карпукович</w:t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b w:val="false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16"/>
          <w:lang w:val="be-BY"/>
        </w:rPr>
        <w:t>Июнь 2013 г.</w:t>
      </w:r>
    </w:p>
    <w:sectPr>
      <w:footerReference w:type="default" r:id="rId10"/>
      <w:footerReference w:type="first" r:id="rId11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  <w:lang w:val="be-BY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1:00Z</dcterms:created>
  <dc:creator>Metod</dc:creator>
  <dc:description/>
  <cp:keywords/>
  <dc:language>en-US</dc:language>
  <cp:lastModifiedBy>User</cp:lastModifiedBy>
  <cp:lastPrinted>2013-07-24T10:12:00Z</cp:lastPrinted>
  <dcterms:modified xsi:type="dcterms:W3CDTF">2013-07-24T08:21:00Z</dcterms:modified>
  <cp:revision>9</cp:revision>
  <dc:subject>Результаты маркетингового исследования</dc:subject>
  <dc:title>СЕЛЬСКАЯ  БИБЛИОТЕКА: КАКАЙ ЕЙ БЫТЬ?</dc:title>
</cp:coreProperties>
</file>