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5335905" cy="64789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6478920"/>
                          <a:chOff x="0" y="0"/>
                          <a:chExt cx="5335920" cy="6478920"/>
                        </a:xfrm>
                      </wpg:grpSpPr>
                      <wpg:grpSp>
                        <wpg:cNvGrpSpPr/>
                        <wpg:grpSpPr>
                          <a:xfrm>
                            <a:off x="0" y="4109760"/>
                            <a:ext cx="5335920" cy="23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0"/>
                              <a:ext cx="5332680" cy="19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0"/>
                                <a:ext cx="3120480" cy="159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0"/>
                                <a:ext cx="1516320" cy="197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0"/>
                                <a:ext cx="695880" cy="197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760" y="372600"/>
                              <a:ext cx="1802160" cy="16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3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3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20"/>
                              <a:ext cx="90792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21320"/>
                              <a:ext cx="2629440" cy="21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42640"/>
                              <a:ext cx="179460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65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унинецкая центральная район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дел библиотечного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4859640"/>
                            <a:ext cx="217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011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26600"/>
                            <a:ext cx="3766320" cy="36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АЯ  БИБЛИОТЕКА: КАКОЙ ЕЙ БЫТ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маркетингового 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.5pt;width:420.15pt;height:510.15pt" coordorigin="7,-90" coordsize="8403,10203">
                <v:group id="shape_0" style="position:absolute;left:7;top:6382;width:8403;height:3731">
                  <v:group id="shape_0" style="position:absolute;left:7;top:6660;width:8398;height:3114">
                    <v:shape id="shape_0" coordsize="7132,2863" path="m0,0l17,2863l7132,2578l7132,200l0,0xe" fillcolor="#a7bfde" stroked="f" o:allowincell="f" style="position:absolute;left:7;top:6983;width:4913;height:251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4921;top:6660;width:2387;height:311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7309;top:6660;width:1095;height:311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5572;top:6969;width:2837;height:255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2838;top:6382;width:2744;height:3715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6382;width:2814;height:373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6573;width:1429;height:337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442;top:6573;width:4140;height:3363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5584;top:6764;width:2825;height:300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3;top:-90;width:5929;height:69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унинецкая центральная район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дел библиотечного маркети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7563;width:3431;height:51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011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582;width:5930;height:5721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АЯ  БИБЛИОТЕКА: КАКОЙ ЕЙ БЫТЬ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маркетингового ис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В марте – мае 2011 года в Лунинецкой централизованной библиотечной системе было проведено маркетинговое исследование «Сельская библиотека: какой ей бы?», основной целью которого являлось изучение потребностей пользователей сельских библиотек. В  исследовании приняли участи 488 респондентов, объектами сбора информации были 9 сельских библиотек. Библиотеки выбирались для исследования с таким учётом, чтобы охватить весь спектр сельских библиотек: от самых крупных библиотек агрогородков до небольших, работающих неполный рабочий день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В анкете  пользователям было предложено ответить на вопросы об информационных услугах, оказываемых библиотекой, о месте, которое занимает библиотека в их жизни. Анкета составлялась таким образом, чтобы можно было выяснить интересы пользователей в сфере чтения, определить круг платных услуг, им необходимых, выявить пожелания, направленные на улучшение библиотечного обслуживания сельских жителей. 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ab/>
        <w:t xml:space="preserve">Результаты оформлены в виде таблиц и диаграмм. </w:t>
      </w:r>
    </w:p>
    <w:p>
      <w:pPr>
        <w:pStyle w:val="Normal"/>
        <w:spacing w:before="0" w:after="240"/>
        <w:jc w:val="center"/>
        <w:rPr/>
      </w:pPr>
      <w:r>
        <w:rPr/>
        <w:t>В анкетировании приняли участие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ж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н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5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35,9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рас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– 20 ле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– 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– 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– 5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и выш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зов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. среднее (учащиеся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е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ее специально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.высше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Чем привлекает Вас наша библиотека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фортностью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озможностью получения н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тересными массовыми мероприятиями и возможностью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7</w:t>
            </w:r>
          </w:p>
        </w:tc>
      </w:tr>
    </w:tbl>
    <w:p>
      <w:pPr>
        <w:pStyle w:val="Normal"/>
        <w:jc w:val="center"/>
        <w:rPr>
          <w:rFonts w:ascii="Ms Sans Serif;Times New Roman" w:hAnsi="Ms Sans Serif;Times New Roman" w:eastAsia="Times New Roman" w:cs="Ms Sans Serif;Times New Roman"/>
          <w:color w:val="000000"/>
          <w:sz w:val="17"/>
          <w:szCs w:val="17"/>
        </w:rPr>
      </w:pPr>
      <w:r>
        <w:rPr>
          <w:rFonts w:eastAsia="Times New Roman" w:cs="Ms Sans Serif;Times New Roman" w:ascii="Ms Sans Serif;Times New Roman" w:hAnsi="Ms Sans Serif;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Ms Sans Serif;Times New Roman" w:hAnsi="Ms Sans Serif;Times New Roman" w:eastAsia="Times New Roman" w:cs="Ms Sans Serif;Times New Roman"/>
          <w:color w:val="000000"/>
          <w:sz w:val="17"/>
          <w:szCs w:val="17"/>
          <w:lang w:val="en-US" w:eastAsia="en-US"/>
        </w:rPr>
      </w:pPr>
      <w:r>
        <w:rPr>
          <w:rFonts w:eastAsia="Times New Roman" w:cs="Ms Sans Serif;Times New Roman" w:ascii="Ms Sans Serif;Times New Roman" w:hAnsi="Ms Sans Serif;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125730</wp:posOffset>
            </wp:positionV>
            <wp:extent cx="3695700" cy="2352040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" t="6521" r="12540" b="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Ms Sans Serif;Times New Roman" w:ascii="Ms Sans Serif;Times New Roman" w:hAnsi="Ms Sans Serif;Times New Roman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0"/>
        </w:rPr>
        <w:tab/>
        <w:t xml:space="preserve">Большинство респондентов (81,0 %)  приходят в библиотеку для того, чтобы получить нужную информацию. Значительное количество опрошенных (60,7%) библиотека привлекает тем, что здесь можно пообщаться, принять участие в различных мероприятиях. </w:t>
      </w:r>
      <w:r>
        <w:rPr>
          <w:rFonts w:eastAsia="Times New Roman" w:cs="Arial" w:ascii="Arial" w:hAnsi="Arial"/>
          <w:color w:val="000000"/>
          <w:sz w:val="20"/>
        </w:rPr>
        <w:t xml:space="preserve">Таким образом, можно сделать вывод, что подавляющему большинству респондентов нравится библиотека, которую они посещают, и сельская библиотека занимает значительное место в их жизни как информационный, образовательный, досуговый центр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</w:rPr>
        <w:t>Достаточно ли книг, периодических изданий по интересующим Вас темам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Затрудняюсь ответи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</w:t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eastAsia="Times New Roman" w:cs="Calibri"/>
          <w:color w:val="000000"/>
          <w:sz w:val="17"/>
          <w:szCs w:val="17"/>
          <w:lang w:val="en-US" w:eastAsia="en-US"/>
        </w:rPr>
      </w:pPr>
      <w:r>
        <w:rPr>
          <w:rFonts w:eastAsia="Times New Roman" w:cs="Calibri" w:ascii="Calibri" w:hAnsi="Calibri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635</wp:posOffset>
            </wp:positionH>
            <wp:positionV relativeFrom="paragraph">
              <wp:posOffset>275590</wp:posOffset>
            </wp:positionV>
            <wp:extent cx="3767455" cy="2442210"/>
            <wp:effectExtent l="0" t="0" r="0" b="0"/>
            <wp:wrapSquare wrapText="bothSides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1" t="16754" r="13221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color w:val="000000"/>
          <w:sz w:val="17"/>
          <w:szCs w:val="17"/>
          <w:lang w:val="en-US" w:eastAsia="en-US"/>
        </w:rPr>
      </w:pPr>
      <w:r>
        <w:rPr>
          <w:rFonts w:eastAsia="Times New Roman" w:cs="Calibri" w:ascii="Calibri" w:hAnsi="Calibri"/>
          <w:color w:val="000000"/>
          <w:sz w:val="17"/>
          <w:szCs w:val="17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>Большинство респондентов (68,6%) довольны фондами сельских библиотек, 10,7% - оказались неудовлетворенными, в основном из-за небольшого выбора периодики и 20,7% затруднились с ответом. Надо отметить, что большинство недовольных – это пользователи небольших библиотек. В библиотеках агрогородков удовлетворённость фондом достигает 85%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Назовите темы, по которым Вы не смогли получить документы или  информацию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,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ответ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>Респонденты называли самые разные темы и отрасли знания. Поэтому трудно определить одну или несколько тем, по которым в библиотеках мало информации. Отсюда следует вывод, что фонд достаточно сбалансирован по темам и отраслям знания. Это подтверждается и тем, что 58,4% респондентов вообще не ответили на данный вопрос. А это, скорее всего, следует понимать так, что их вполне удовлетворяют предоставляемые библиотекой документы и информац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В графе «Другие» среди тем и разделов фонда, по которым недостаточно информации, названы: справочные издания, психология и педагогика, право, астрология, приусадебное хозяйство. Многие респонденты указывали на отсутствие в библиотеках молодежных и глянцевых журналов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Какими платными услугами библиотеки Вы пользуетесь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ерческ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дача справочной литературы и др. книг повышенного с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ьзование Интернетом (самостоятель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иск информации в БД и Интернете (библиотекар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ложн. тем. спра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гра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серокоп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а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ответ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57150</wp:posOffset>
            </wp:positionV>
            <wp:extent cx="3700145" cy="2486025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3" t="1283" r="11748" b="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Ms Sans Serif;Times New Roman" w:ascii="Ms Sans Serif;Times New Roman" w:hAnsi="Ms Sans Serif;Times New Roman"/>
          <w:color w:val="000000"/>
          <w:sz w:val="17"/>
          <w:szCs w:val="17"/>
        </w:rPr>
        <w:br/>
      </w:r>
      <w:r>
        <w:rPr>
          <w:rFonts w:eastAsia="Times New Roman" w:cs="Arial" w:ascii="Arial" w:hAnsi="Arial"/>
          <w:color w:val="000000"/>
          <w:sz w:val="20"/>
        </w:rPr>
        <w:tab/>
        <w:t>50,4 % респондентов пользуются коммерческим фондом, 25,4%  берут на дом справочную литературу и другие книги повышенного спроса. Это по-прежнему самые популярные платные услуги в сельских библиотеках. Но это не значит, что компьютерные услуги пользуются меньшим спросом. Просто не все библиотеки имеют компьютерную технику. Чтобы подготовить доклады и рефераты 19,3% обращаются  к Интернету самостоятельно,  22,7% ищут информацию в Интернете и электронных базах с помощью библиотекаря. Несколько ниже % тех, кто пользуется ксерокопированием и сканированием. Это также объясняется отсутствием соответствующей техники. Наименьшей популярностью пользуется услуга по выполнению сложных тематических справок. Пользователи привыкли, что данную услугу библиотеки всегда предоставляли бесплатно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>К сожалению, 33,4% пользователей не ответили на вопрос, из чего можно сделать вывод, что они не пользуются платными услугами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В каких дополнительных информационных услугах, которые не оказывает наша библиотека, Вы испытываете потребность?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 отв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ьзование Интерн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серокоп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ответ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9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17"/>
          <w:szCs w:val="17"/>
        </w:rPr>
      </w:pPr>
      <w:r>
        <w:rPr>
          <w:rFonts w:eastAsia="Times New Roman" w:cs="Calibri" w:ascii="Calibri" w:hAnsi="Calibri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29845</wp:posOffset>
            </wp:positionV>
            <wp:extent cx="3731895" cy="2485390"/>
            <wp:effectExtent l="0" t="0" r="0" b="0"/>
            <wp:wrapTight wrapText="bothSides">
              <wp:wrapPolygon edited="0">
                <wp:start x="-243" y="-284"/>
                <wp:lineTo x="-243" y="21798"/>
                <wp:lineTo x="24506" y="21798"/>
                <wp:lineTo x="24506" y="-284"/>
                <wp:lineTo x="-243" y="-284"/>
              </wp:wrapPolygon>
            </wp:wrapTight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9" t="1283" r="11748" b="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</w:rPr>
        <w:tab/>
        <w:t>На этот вопрос не ответили более половины респондентов (55,9%).  Можно сделать вывод, что их удовлетворяют услуги, предоставляемые библиотекой, и в дополнительных услугах они не нуждаются. В тех библиотеках, где нет компьютерной техники, самые популярные ответы – пользование Интернетом (19,5%), ксерокопирование (16,0%)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Ваши предложения по совершенствованию работы библиотеки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br/>
        <w:tab/>
        <w:t>В ходе исследования получена информация, которая позволяет говорить о том, что у большинства респондентов ответы на данный вопрос оказались очень похожи. Каждый второй пользователь компьютеризированной библиотеки высказал предложение подключить высокоскоростной Интернет (сейчас библиотеки подключены к Интернету по беспарольному доступу), подавляющее большинство респондентов в не компьютеризированных библиотеках высказали желание иметь в библиотеке компьютер и Интернет. Были пожелания также разнообразить подписку на периодические издания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br/>
        <w:tab/>
        <w:t>Результаты маркетингового исследования «Сельская библиотека: какой ей быть?» подтвердили, что сельские библиотеки играют заметную  роль в жизни современной деревни. Пользователи в основной массе удовлетворены услугами библиотек. Однако довольно заметна разница в ответах пользователей библиотек агргородков, которые удовлетворены практически всем и небольших сельских библиотек, где есть ещё немало претензий.  Поэтому необходимо в ближайшее время улучшить комплектование и провести компьютеризацию  сельских библиотек, расположенных не в агрогородках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>Анализируя анкеты респондентов, на заглавный вопрос исследования «Какой быть сельской библиотеке?» можно с уверенностью ответить, что современная сельская библиотека должна быть центром информации и досуга с широким выбором литературы, компьютером, выходом в Интернет, ксероксом, сканером и другой техникой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 w:eastAsia="en-US"/>
        </w:rPr>
      </w:pPr>
      <w:r>
        <w:rPr>
          <w:rFonts w:cs="Arial" w:ascii="Arial" w:hAnsi="Arial"/>
          <w:i w:val="false"/>
          <w:color w:val="000000"/>
          <w:sz w:val="16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57785</wp:posOffset>
            </wp:positionV>
            <wp:extent cx="2876550" cy="2819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  <w:t>СЕЛЬСКАЯ  БИБЛИОТЕКА: КАКОЙ  ЕЙ  БЫТЬ?</w:t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  <w:t>Результаты маркетингового исследования</w:t>
      </w:r>
    </w:p>
    <w:p>
      <w:pPr>
        <w:pStyle w:val="TextBody"/>
        <w:tabs>
          <w:tab w:val="clear" w:pos="708"/>
          <w:tab w:val="left" w:pos="-9498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  <w:t>Сост. И ред.  Т.Карпукович</w:t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</w:r>
    </w:p>
    <w:p>
      <w:pPr>
        <w:pStyle w:val="TextBody"/>
        <w:tabs>
          <w:tab w:val="clear" w:pos="708"/>
          <w:tab w:val="left" w:pos="-9498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lang w:val="be-BY"/>
        </w:rPr>
      </w:pPr>
      <w:r>
        <w:rPr>
          <w:rFonts w:cs="Arial" w:ascii="Arial" w:hAnsi="Arial"/>
          <w:b w:val="false"/>
          <w:i w:val="false"/>
          <w:color w:val="000000"/>
          <w:sz w:val="16"/>
          <w:lang w:val="be-BY"/>
        </w:rPr>
        <w:t>Июнь 2011г.</w:t>
      </w:r>
    </w:p>
    <w:sectPr>
      <w:footerReference w:type="default" r:id="rId7"/>
      <w:footerReference w:type="first" r:id="rId8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6:00Z</dcterms:created>
  <dc:creator>Metod</dc:creator>
  <dc:description/>
  <cp:keywords/>
  <dc:language>en-US</dc:language>
  <cp:lastModifiedBy>User</cp:lastModifiedBy>
  <cp:lastPrinted>2011-07-22T15:29:00Z</cp:lastPrinted>
  <dcterms:modified xsi:type="dcterms:W3CDTF">2016-01-14T08:00:00Z</dcterms:modified>
  <cp:revision>11</cp:revision>
  <dc:subject>Результаты маркетингового исследования</dc:subject>
  <dc:title>СЕЛЬСКАЯ  БИБЛИОТЕКА: КАКАЙ ЕЙ БЫТЬ?</dc:title>
</cp:coreProperties>
</file>