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УК «Лунинецкая районная централизованная библиотечная систем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альная районная библиот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центр прав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25120</wp:posOffset>
                </wp:positionV>
                <wp:extent cx="5943600" cy="2334260"/>
                <wp:effectExtent l="0" t="0" r="5715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3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 xml:space="preserve">"Библиотека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школа правовой культур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2060" stroked="t" o:allowincell="f" style="position:absolute;margin-left:17.25pt;margin-top:25.6pt;width:467.95pt;height:183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 xml:space="preserve">"Библиотека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школа правовой культуры"</w:t>
                      </w:r>
                    </w:p>
                  </w:txbxContent>
                </v:textbox>
                <v:path textpathok="t"/>
                <v:textpath on="t" fitshape="t" string="&quot;Библиотека- &#10;школа правовой культуры&quot;" style="font-family:&quot;Arial Rounded MT Bold&quot;;font-size:40pt"/>
                <v:fill o:detectmouseclick="t" type="solid" color2="#ffdf9f"/>
                <v:stroke color="#002060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sz w:val="28"/>
          <w:szCs w:val="28"/>
        </w:rPr>
        <w:t>Программа по правовому просвещению и формированию правовой культуры молодёжи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990000"/>
          <w:sz w:val="28"/>
          <w:szCs w:val="28"/>
        </w:rPr>
      </w:pPr>
      <w:r>
        <w:rPr>
          <w:b/>
          <w:i/>
          <w:color w:val="99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990000"/>
          <w:sz w:val="28"/>
          <w:szCs w:val="28"/>
          <w:lang w:val="en-US" w:eastAsia="en-US"/>
        </w:rPr>
      </w:pPr>
      <w:r>
        <w:rPr>
          <w:b/>
          <w:color w:val="99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6350</wp:posOffset>
            </wp:positionV>
            <wp:extent cx="3771900" cy="3015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нинец, 2016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6350" distL="114935" distR="114935" simplePos="0" locked="0" layoutInCell="0" allowOverlap="1" relativeHeight="2">
            <wp:simplePos x="0" y="0"/>
            <wp:positionH relativeFrom="column">
              <wp:posOffset>-720725</wp:posOffset>
            </wp:positionH>
            <wp:positionV relativeFrom="page">
              <wp:align>top</wp:align>
            </wp:positionV>
            <wp:extent cx="7607935" cy="112236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122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грамма по правовому просвещению и формированию правовой культуры молодёжи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граммы: 2016 – 2017 гг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ть к правовому государству начинается с повышения правовой культуры общества и каждого человека в обществе, поэтому воспитание правовой культуры должно начинаться с раннего возраста. С самых первых шагов, которые ребенок делает самостоятельно, выбирая способы поведения, знание норм права должно оказывать ему помощ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крытость по отношению к молодому поколению – отличительная черта в работе Лунинецкой центральной районной библиотеки. Защита приоритета прав ребенка – уже не новая миссия библиотеки, но ее необходимо развивать в соответствии с новыми требованиями сегодняшнего дня. Наша библиотека всегда уделяла большое внимание правовому просвещению своих читателей. Постоянно комплектует свой фонд книгами, журналами и газетами на правовую тему. Ведется большая справочно-библиографическая работа по правовому воспитанию, оформляются книжные выставки, проводятся беседы, обзоры, обсуждения кни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жем ли мы сегодня дать нашим детям, хоть уже и немного повзрослевшим, почувствовать себя полноценными членами нашего общества? Можем ли научить их быть законопослушными, а значит, уберечь их от правонарушений? В наше время эти вопросы трудно назвать риторическ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с встречается с такими жизненными ситуациями, которые требуют знания юридических норм. Такие знания особенно необходимы для несовершеннолетних, поскольку очень часто из-за правовой безграмотности они становятся как преступниками, так и жертвами преступлений. Другими словами профилактический потенциал права необходимо как можно быстрее повернуть лицом к несовершеннолетним. Особую обеспокоенность вызывает распространенность наркомании среди подростков. Серьезной проблемой остается предупреждения правонарушений несовершеннолетних. Все это требует внимательного подхода к работе по повышению правовой культуры детей и юнош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унинецкой центральной районной библиотеке функционирует Публичный центр правовой информации, который предоставляет гражданам свободный доступ к правовой информации, содержащейся в государственных информационных ресурсах: информацион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оисковой системе </w:t>
      </w:r>
      <w:r>
        <w:rPr>
          <w:b/>
          <w:bCs/>
          <w:sz w:val="28"/>
          <w:szCs w:val="28"/>
        </w:rPr>
        <w:t>«ЭТАЛОН»</w:t>
      </w:r>
      <w:r>
        <w:rPr>
          <w:sz w:val="28"/>
          <w:szCs w:val="28"/>
        </w:rPr>
        <w:t>, интерне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сурсах правовой тематики, печатных и электронных изд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программа «Библиотека – школа правовой культуры» предусматривает комплексную, систематическую работу по правовому просвещению и воспитанию подрастающего поколения с использованием ИПС «Эталон». В ходе её реализации будут привлекаться правоохранительные органы, юристы, общественные и молодежные организации, психологи и педаг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задачу в будущем мы видим в продолжение активной и целенаправленной работы по правовому просвещению, в результате чего каждый подросток должен стать сознательным носителем своей правовой свободы и обязанностей, правопослушным свободным гражданином, понимающим сущность и ценность правовой системы общества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6350" distL="114935" distR="114935" simplePos="0" locked="0" layoutInCell="0" allowOverlap="1" relativeHeight="3">
            <wp:simplePos x="0" y="0"/>
            <wp:positionH relativeFrom="column">
              <wp:posOffset>-798195</wp:posOffset>
            </wp:positionH>
            <wp:positionV relativeFrom="page">
              <wp:align>top</wp:align>
            </wp:positionV>
            <wp:extent cx="7723505" cy="112998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129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программ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беспечение информационно-правовыми знаниями детей и подростков, а также обслуживание читателей библиотеки с использованием современных информационных технологий. В рамках этой программы будут проводиться конкурсы сочинений и плакатов по определённой теме, выпуск тематических дайджестов, буклетов, сценариев и методических пособ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работы предусматривают проведение бесед, обзоров, ролевых игр, диспуты, дискуссии, встречи со специалистами, тематические вечера, обсуждения книг, статей правовой темат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: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детей и подростков осознанного отношения к своим правам и обязанностям, исходя из возрастных особенностей развития личности с использованием ИПС «Эталон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сновные задач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 активной гражданской позиции и воспитанию правовой культуры у молодого поко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знакомление учащихся с правом и юридической системой, привитие интереса к прав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подрастающего поколения об основных нормативных документах, регулирующих и защищающих их жизнедеятельность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едупреждении антиобщественного, антисоциального поведения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практического понимание права, которое может быть использовано учащимися в их повседневной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оисках достойного выхода из сложных жизненны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 мероприятий с использованием информацион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исковой системы «Эталон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спользования и обучение молодежи работе с        ИПС «Эталон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Формирование фон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законодательные, нормативные документы</w:t>
      </w:r>
      <w:r>
        <w:rPr>
          <w:sz w:val="28"/>
          <w:szCs w:val="28"/>
        </w:rPr>
        <w:t>: информацион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исковая система  «Эталон», интерне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сурсы,  книги правовой темати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онно-библиографические  и справочные издания</w:t>
      </w:r>
      <w:r>
        <w:rPr>
          <w:sz w:val="28"/>
          <w:szCs w:val="28"/>
        </w:rPr>
        <w:t>: справочники, словари, энциклопедии, комментарии к нормативно-правовым документам, периодические издания, тематические папки, формируемых по правовым вопросам, систематическая картотека статей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6350" distL="114935" distR="114935" simplePos="0" locked="0" layoutInCell="0" allowOverlap="1" relativeHeight="4">
            <wp:simplePos x="0" y="0"/>
            <wp:positionH relativeFrom="column">
              <wp:posOffset>-922020</wp:posOffset>
            </wp:positionH>
            <wp:positionV relativeFrom="page">
              <wp:align>top</wp:align>
            </wp:positionV>
            <wp:extent cx="7904480" cy="1147127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1147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6350" distL="114935" distR="114935" simplePos="0" locked="0" layoutInCell="0" allowOverlap="1" relativeHeight="5">
            <wp:simplePos x="0" y="0"/>
            <wp:positionH relativeFrom="column">
              <wp:posOffset>-922020</wp:posOffset>
            </wp:positionH>
            <wp:positionV relativeFrom="page">
              <wp:align>top</wp:align>
            </wp:positionV>
            <wp:extent cx="7904480" cy="1147127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1147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Информационно-библиографическая деятельнос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сестороннее раскрытие содержание фонда через систему визуального ориентирования:  тематических выставок и информацион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кламных стен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ормирование соответствующих профилю программы разделов справочно-библиографического аппарата библиотеки (систематическую картотеку статей, тематические картотеки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льзователям информационных ресурсов для самостоятельного поиска, оказание им помощи в поиске нормативно-законодательной и социальной инфор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, лекций, информационных дней по правовой и социально значимой информаци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Методическая деятельнос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етодических пособий, материалов по правовому информационному обеспечению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Издательская деятельнос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истематический отбор и предоставление пользователям печатных рекламных материалов по социальным и правовым вопроса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печатной рекламы собственных услуг через сайт библиотек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кламных публикаций в мест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граммы могут быть учащиеся школ города и гимназий Лунинца и Лунинецкого района, студенты Лунинецкого профессион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ехнического политехнического колледжа, Лунинецкого профессион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технического колледжа сельскохозяйственного производства, руководители и специалисты учебных заведений, пользователи библиоте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ожидаемые результ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шение правовой грамотности и формирование правовой культуры детей и подрост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меньшение количества правонарушений, совершаемых учащими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учащихся с  асоциальным поведе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формированная гражданская позиция подрастающего поко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ние системы распространения правовой информации посредством ИПС «Эталон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 количества читателе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6350" distL="114935" distR="114935" simplePos="0" locked="0" layoutInCell="0" allowOverlap="1" relativeHeight="6">
            <wp:simplePos x="0" y="0"/>
            <wp:positionH relativeFrom="column">
              <wp:posOffset>-807720</wp:posOffset>
            </wp:positionH>
            <wp:positionV relativeFrom="page">
              <wp:align>top</wp:align>
            </wp:positionV>
            <wp:extent cx="7914005" cy="1143317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1143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ЛАН ПО РЕАЛИЗАЦИИ МЕРОПРИЯТИЙ ПРОГРАММ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ПО ПРАВОВОМУ ПРОСВЕЩЕНИЮ И ФОРМИРОВАНИЮ ПРАВОВОЙ КУЛЬТУРЫ МОЛОДЁЖИ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164"/>
        <w:gridCol w:w="2316"/>
      </w:tblGrid>
      <w:tr>
        <w:trPr>
          <w:trHeight w:val="8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равовой грамотности «ИПС «Эталон» и его плюсы»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 201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авоведения «Твои права от А до 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 201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урок «Пристрастия, уносящие жизнь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201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й час «Конституция как основной закон страны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 201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гражданственности «Наш герб и флаг – это символы свободы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 201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лиц-турнир «От прав ребёнка – к правам человека»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201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ава «Брак и семь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201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курс рисунков «Я знаю свои прав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июль 201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вопросов и ответов «Права и гарантии молодым специалистам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 201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От безответственности до преступления - один шаг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201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й тренинг «Наши эмоции – наши поступки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едупреждение «Соблазн велик, но жизнь дорож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урок «Молодёжь против СПИД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абрь 201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правовая викторина «По лабиринтам прав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Январь 201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вовой грамотности «Правовые ресурсы сети Интерне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2017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формации, посвящённый Дню Конституции Республики Беларус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т 2017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алог «Государственные символы страны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рель 2017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вовой грамотности «Азбука семейного прав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8"/>
                <w:szCs w:val="28"/>
              </w:rPr>
              <w:t xml:space="preserve">Май 2017 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 информационной грамотности «Мы и наши прав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юнь 2027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Я горжусь тобой, Беларусь!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юль 2017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иблиотечно-библиографической грамот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юль-август 2017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drawing>
                <wp:anchor behindDoc="1" distT="0" distB="6350" distL="114935" distR="114935" simplePos="0" locked="0" layoutInCell="1" allowOverlap="1" relativeHeight="7">
                  <wp:simplePos x="0" y="0"/>
                  <wp:positionH relativeFrom="column">
                    <wp:posOffset>-828675</wp:posOffset>
                  </wp:positionH>
                  <wp:positionV relativeFrom="page">
                    <wp:align>top</wp:align>
                  </wp:positionV>
                  <wp:extent cx="7923530" cy="11471275"/>
                  <wp:effectExtent l="0" t="0" r="0" b="0"/>
                  <wp:wrapNone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3530" cy="1147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овых знаний «Ты неправ, если не знаешь своих прав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 2017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ликбез «Учусь быть избирателем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 2017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Информационная панорама </w:t>
            </w:r>
            <w:r>
              <w:rPr>
                <w:sz w:val="28"/>
                <w:szCs w:val="28"/>
              </w:rPr>
              <w:t xml:space="preserve">«Знать, чтобы жить» </w:t>
            </w:r>
            <w:r>
              <w:rPr>
                <w:i/>
                <w:sz w:val="26"/>
                <w:szCs w:val="26"/>
              </w:rPr>
              <w:t>(к Международному Дню борьбы со СПИДом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ябрь 2017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брифинг «Ответственность несовершеннолетних за асоциальное поведени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абрь 2017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с участием детей-инвалидов</w:t>
            </w:r>
            <w:r>
              <w:rPr>
                <w:b/>
                <w:sz w:val="28"/>
                <w:szCs w:val="28"/>
              </w:rPr>
              <w:t> «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Знать свои права – быть на полпути к успеху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абрь 201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77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31:00Z</dcterms:created>
  <dc:creator>UserXP</dc:creator>
  <dc:description/>
  <cp:keywords/>
  <dc:language>en-US</dc:language>
  <cp:lastModifiedBy>User</cp:lastModifiedBy>
  <cp:lastPrinted>2018-06-19T10:33:00Z</cp:lastPrinted>
  <dcterms:modified xsi:type="dcterms:W3CDTF">2018-06-19T07:34:00Z</dcterms:modified>
  <cp:revision>17</cp:revision>
  <dc:subject/>
  <dc:title>Проект правового просвещения детей в условиях детской библиотеки</dc:title>
</cp:coreProperties>
</file>