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аботе ГУК "Лунинецкая районная централизованная библиотечная система" за 9 месяцев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ть библиот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ти библиотек ГУК «Лунинецкая районная централизованная библиотечная система» изменений не произошло. На 01.10.2019 в состав ГУК «Лунинецкая РЦБС» входят 35 учреждений библиотечного типа: центральная районная и центральная детская библиотеки, 24 сельских библиотеки (из них 18 в агрогородках), 5 сельских библиотек-клубов, 3 городские библиотеки (в Микашевичах и микрорайоне Сельхозтехника, который находится в пределах г. Лунинца) и передвижная библиотека (библиобус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ифровые показате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плановые показатели по библиотечной системе выполнены. Количество пользователей библиотек составляет 24238 человек (+365 или 101,7% к соответствующему периоду прошлого года); книговыдача – 380935 экз. (+3740 или 101%). количество посещений – 164338 (+6291 или 104,0%), в т.ч. удалёнными пользователями – 791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втоматизация. Информационная функция библиот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ьютеризированы 26 библиотек, в них насчитывается 48 компьютеров. 19 библиотек подключены к Интернету и электронной почте. В 2019 г. новая компьютерная техника не приобрет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ьная районная, Микашевичская городская, Дятловичская и Межлесская сельские библиотеки имеют ИПС «Эталон», на базе которой работают Публичные центры правовой информации. С целью популяризации правовых знаний и услуг ПЦПИ проведено 55 мероприятий (24 - в ЦРБ, 14 - в Микашевичской г.б., 8 – в Дятловичской с.б., 9 – в Межлесской с.б.). Продолжалось издание серии листовок «Предлагает ПЦП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мплектование фон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.10.2019 единый фонд библиотек ГУК «Лунинецкая РЦБС» составляет 507,9 тыс. экз. В январе – сентябре 2019 г. за средства бюджета закуплено 2955 экз. книг на сумму 25924,27 руб.  оформлена подписка на периодические издания на сумму 42055,15 руб. и приобретены права доступа к электронным информационным ресурсам на сумму 1085,63 что составляет 12,3 % от суммы бюджетного финансирования на содержание библиотек (контрольный показатель - 12%). Из внебюджетных источников получено: за счет платных услуг - 22 экз. на сумму 300,12 руб., из обменно-резервного фонда областной библиотеки - 20 экз. на сумму 205,76 руб., принято от читателей вместо утерянной литературы 280 экз. на сумму 599,84 руб. В дар от читателей и авторов поступило 255 экз. на сумму 397 руб. Из других источников – 11 экз. на сумму 97,5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атные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иблиотеки ГУК «Лунинецкая РЦБС» оказывают населению 22 вида платных услуг. Внебюджетные средства поступают также за реализацию sim-карт Velcom и сдачу помещений в аренду. Поступления из внебюджетных источников составили 15707,14 руб. (101,7% к план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ссовая работа. Формы и методы работы с читателями (3-й кв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тем, что 2018 – 2020 годы проходят под знаком </w:t>
      </w:r>
      <w:r>
        <w:rPr>
          <w:rFonts w:cs="Times New Roman" w:ascii="Times New Roman" w:hAnsi="Times New Roman"/>
          <w:i/>
          <w:sz w:val="30"/>
          <w:szCs w:val="30"/>
        </w:rPr>
        <w:t xml:space="preserve">Года малой родины </w:t>
      </w:r>
      <w:r>
        <w:rPr>
          <w:rFonts w:cs="Times New Roman" w:ascii="Times New Roman" w:hAnsi="Times New Roman"/>
          <w:sz w:val="30"/>
          <w:szCs w:val="30"/>
        </w:rPr>
        <w:t>ряд мероприятий носи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еведческий характер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был посвящён творчеству наших земля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К «Лунинецкая районная централизованная библиотечная система» и клубом «Литературная провинция», объединяющим литераторов Лунинетчины, был объявлен конкурс литературных произведений к 570-летию г. Лунинца.  По итогам конкурса издан сборник произведений членов клуба «Тебе, мой город, посвящаю». В июле лунинецкие библиотекари и литераторы приняли участие в празднике поэзии и кузнечества в Барановичском районе «Крашынскі перазвон», посвящённом П. Багрыму, а в сентябре – в торжественных мероприятиях «Восень у Завоссі» в музее-усадьбе Мицкевич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 июля в агрогородке Дворец состоялся </w:t>
      </w:r>
      <w:r>
        <w:rPr>
          <w:rFonts w:cs="Times New Roman" w:ascii="Times New Roman" w:hAnsi="Times New Roman"/>
          <w:i/>
          <w:sz w:val="30"/>
          <w:szCs w:val="30"/>
        </w:rPr>
        <w:t>VII районный праздник «Лунінецкія клубніцы».</w:t>
      </w:r>
      <w:r>
        <w:rPr>
          <w:rFonts w:cs="Times New Roman" w:ascii="Times New Roman" w:hAnsi="Times New Roman"/>
          <w:sz w:val="30"/>
          <w:szCs w:val="30"/>
        </w:rPr>
        <w:t xml:space="preserve"> Библиотечные работники организовали «Литературный дворик», оформили книжно-иллюстрированные и творческие выставки, провели поэтические чтения «Клубничное лето»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празднике наградили победителей районных конкурсов литературных произведений, рисунков, творческих работ, среди которых немало библиотекарей и членов «Литературной провин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иблиотечные работники внесли посильный вклад в проведение </w:t>
      </w:r>
      <w:r>
        <w:rPr>
          <w:rFonts w:cs="Times New Roman" w:ascii="Times New Roman" w:hAnsi="Times New Roman"/>
          <w:i/>
          <w:sz w:val="30"/>
          <w:szCs w:val="30"/>
        </w:rPr>
        <w:t>Дня города.</w:t>
      </w:r>
      <w:r>
        <w:rPr>
          <w:rFonts w:cs="Times New Roman" w:ascii="Times New Roman" w:hAnsi="Times New Roman"/>
          <w:sz w:val="30"/>
          <w:szCs w:val="30"/>
        </w:rPr>
        <w:t xml:space="preserve"> В течение всего дня действовали книжно-иллюстрированные выставки, выставка-продажа «Лунинецкий сувенир», прошёл библиотечный квилт «С днём рождения, любимый город!» (на «дереве пожеланий» можно было оставить пожелание любимому городу). Главным мероприятием дня стал поэтический флеш-моб «Хочу признаться городу в любви», где выступили лунинецкие литераторы и юные чтецы и состоялась презентация сборника произведений членов клуба «Литературная провинция» — «Тебе, мой город, посвящаю». Состоялась также презентация книги «Милая малая родина, вечная наша любовь», в которую вошли очерки об известных лунинчанах. Книгу представила её составитель, главный редактор газеты «Лунінецкія навіны» Татьяна Войтехов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 День города состоялась ещё одна презентация. Вниманию лунинчан и гостей города была представлена виртуальная экскурсия по городу. Виртуальный экскурсовод рассказывает о лучших местах Лунинца: архитектурных и исторических памятниках, объектах духовной и материальной культуры. Экскурсию можно увидеть на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айте ЦБС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</w:t>
      </w:r>
      <w:r>
        <w:rPr>
          <w:rFonts w:cs="Times New Roman" w:ascii="Times New Roman" w:hAnsi="Times New Roman"/>
          <w:i/>
          <w:sz w:val="30"/>
          <w:szCs w:val="30"/>
        </w:rPr>
        <w:t>акция «Культурный мост. Библиотека объединяет»</w:t>
      </w:r>
      <w:r>
        <w:rPr>
          <w:rFonts w:cs="Times New Roman" w:ascii="Times New Roman" w:hAnsi="Times New Roman"/>
          <w:sz w:val="30"/>
          <w:szCs w:val="30"/>
        </w:rPr>
        <w:t xml:space="preserve"> (он-лайн встречи и встречи непосредственно в стенах библиотеки с бывшими земляками, добившимися успехов в области литературы, культуры, науки и проживающими сейчас за пределами Лунинетчины, но не забывающих свою малую родину). Состоялась, уже ставшая традиционной, встреча с писателем Оксаной Спрынчан и её дочерью юной поэтессой Альжбетой Милошевской-Спрынч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1 по 7 сентября в библиотеках Лунинецкой РЦБС прошла </w:t>
      </w:r>
      <w:r>
        <w:rPr>
          <w:rFonts w:cs="Times New Roman" w:ascii="Times New Roman" w:hAnsi="Times New Roman"/>
          <w:i/>
          <w:sz w:val="30"/>
          <w:szCs w:val="30"/>
        </w:rPr>
        <w:t>Неделя белорусской книги</w:t>
      </w:r>
      <w:r>
        <w:rPr>
          <w:rFonts w:cs="Times New Roman" w:ascii="Times New Roman" w:hAnsi="Times New Roman"/>
          <w:sz w:val="30"/>
          <w:szCs w:val="30"/>
        </w:rPr>
        <w:t xml:space="preserve">, посвященная Дню белорусской письменности и Дню знаний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5 сентября, в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День библиоте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в библиотеках района проведены Дни открытых дверей, в программу которых входили экскурсии, книжные выставки и открытые просмотры литературы, акции «Запишись в библиотеку сегодня», «Запиши друга в библиотеку», познавательные игры, виктор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но из главных направлений в работе библиотек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атриотическое воспитание и формирование активной гражданской позиции.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20 сентября в центральной районной библиотеке в рамках международного автопробега, посвящённого 75-летию освобождения Беларуси от немецко-фашистских захватчиков состоялась презентация книги Сергея Полонского «8 Великих битв 1941-1945 гг.» с участием автора. Автопробег организован Общероссийской общественной организацией «Российский Союз ветеранов». 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30"/>
          <w:szCs w:val="30"/>
        </w:rPr>
        <w:t>Библиотеки ведут активную работу</w:t>
      </w:r>
      <w:r>
        <w:rPr>
          <w:i/>
          <w:sz w:val="30"/>
          <w:szCs w:val="30"/>
        </w:rPr>
        <w:t xml:space="preserve"> с детьми</w:t>
      </w:r>
      <w:r>
        <w:rPr>
          <w:sz w:val="30"/>
          <w:szCs w:val="30"/>
        </w:rPr>
        <w:t xml:space="preserve">. В Лунинецкой и Микашевичской детских библиотеках и в ряде сельских библиотек района завершились летние чтения, по итогам которых были </w:t>
      </w:r>
      <w:r>
        <w:rPr>
          <w:color w:val="000000"/>
          <w:sz w:val="30"/>
          <w:szCs w:val="30"/>
        </w:rPr>
        <w:t xml:space="preserve">награждены лучшие читатели лета. 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одотворно работает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ередвижная библиотека (библиобус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ошла традиционная летняя акция «С книжкой на колёсах» (по обслуживанию детей, постоянно проживающих в малонаселенных и отдалённых от стационарных библиотек пунктах и тех, кто сезонно, на лето, переезжает из городов в сельскую местность). Подведены итоги конкурса «Золотой формуряр-2019» на лучшего читателя библиобуса. Победители были отмечены дипломами в номинациях: </w:t>
      </w:r>
      <w:r>
        <w:rPr>
          <w:rFonts w:cs="Times New Roman" w:ascii="Times New Roman" w:hAnsi="Times New Roman"/>
          <w:sz w:val="30"/>
          <w:szCs w:val="30"/>
          <w:lang w:bidi="ru-RU"/>
        </w:rPr>
        <w:t>«Мистер фентези», «Семейный дуэт», «Детективные тайны», «Леди любовного романа», «Читаем всей семьёй», «Які гэта цуд — мова родная мая», «Самый сердечный чита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ркетинговая деятельность. Повышение квалификации (3-й кв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 из основных направлений деятельности отдела библиотечного маркетинга – организация системы непрерывного профессионального образования персонала. На базе ГУК «Лунинецкая РЦБС» состоялся региональный семинар с участием библиотечных работников Барановичской и Ляховичской РЦБС «Библиотека как информационный центр краеведческого и экологического туризма». Проведён районный семинар «Библиотека как место объединения творческих людей местного сообщества». В преддверии Дня библиотек в центральной районной библиотеке для библиотечных работников района был организован День профессионального общения, где они обменялись опытом работы, получили профессиональные консультации от сотрудников центральной библиотеки. В рамках Школы молодого библиотекаря проведена тест-игра «Этика библиотекар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ётся исследовательская деятельность. Завершилось маркетинговое исследование «Эффективность и качество библиотечных услуг в агрогородка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 осуществлял издательскую деятельность, занимался подготовкой интеллектуальной продукции. Изданы методические рекомендации «В помощь начинающему библиотекарю». В содружестве с клубом «Литературная провинция», как уже было сказано, издан сборник произведений членов клуба к юбилею Лунинца, а также персональные сборники Г. Жука и С.Нефид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ректор ГУК “Лунинецкая РЦБС”                                  Е.В. Киш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арпукович 33662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rcbs.by/virtualnyiy-ekskursovo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11:00Z</dcterms:created>
  <dc:creator>KP_user</dc:creator>
  <dc:description/>
  <cp:keywords/>
  <dc:language>en-US</dc:language>
  <cp:lastModifiedBy>User</cp:lastModifiedBy>
  <cp:lastPrinted>2019-10-08T12:50:00Z</cp:lastPrinted>
  <dcterms:modified xsi:type="dcterms:W3CDTF">2019-10-09T13:34:00Z</dcterms:modified>
  <cp:revision>55</cp:revision>
  <dc:subject/>
  <dc:title/>
</cp:coreProperties>
</file>