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НАЛИЗ ДЕЯТЕЛЬНОСТ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ГУК "Лунинецкая районная централизованная библиотечная система" в 2019 год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еть библиотек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9 году в сети библиотек ГУК «Лунинецкая районная централизованная библиотечная система» изменений не произошло. На 01.01.2020 в состав РЦБС входят 35 учреждений библиотечного типа: центральная районная библиотека, 2 городские (Микашевичская и Лунинецкая в микрорайоне Сельхозтехника), 2 детских (центральная и Микашевичская), 30 сельских (в т.ч. 5 библиотек-клубов и библиобус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Цифровые показател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смотря на демографическую ситуацию (старением и снижением численности сельского населения) и иногда возникающими трудностями с финансированием комплектования библиотечных фондов, удалось не допустить снижения количественных показателей по библиотечному обслуживанию населения. Количество пользователей библиотек и книговыдач стабильны на протяжении последних лет. В 2019 году библиотеки обслужили около 26725 пользователей (100,9% к уровню 2018 года), выдано 514789 экз. литературы (101,6%). Количество посещений к уровню 2018 года увеличилось на 4% и составляет 219272. Рост посещений достигнут за счёт виртуальных посещений и увеличения количества массовых мероприят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втоматизация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мпьютеризированы 26 библиотек, 24 из них подключены к Интернету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 2019 году подключены к Интернету все запланированные библиотеки: Лахвенская, Любанская, Любачинская, Красновольская, Вульковкая 1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Центральная районная библиотека автоматизирована в полном объёме. Компьютеры установлены во всех отделах библиотеки и объединены в локальную сеть. Продолжается формирование электронного каталога, БД «Краеведение», «Аналитика». Центральная районная, Микашевичская городская, Дятловичская и Межлесская сельские библиотеки имеют ИПС «Эталон», на базе которой работают Публичные центры правовой информации. Налажено обслуживание читателей информацией на электронных носителях, в том числе аудиокнигами для инвалидов по зрению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ЦБС имеет официальный сайт, а также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представлена в социальных сетях «Одноклассники», «ВКонтакте», «Фейсбук». 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Лунинецкая ЦБС является участником системы корпоративной каталогизации библиотек и информационных учреждений Республики Беларусь, сотрудники отдела комплектования создают библиографические записи для национального сводного электронного каталога.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Создана фактографическая БД собственной регенерации «Литературная карта Лунинецкого района», размещённая на сайте ЦБС. На сайте также представлена </w:t>
      </w:r>
      <w:r>
        <w:rPr>
          <w:rFonts w:cs="Times New Roman" w:ascii="Times New Roman" w:hAnsi="Times New Roman"/>
          <w:sz w:val="30"/>
          <w:szCs w:val="30"/>
        </w:rPr>
        <w:t xml:space="preserve">виртуальная экскурсия по городу Лунинцу. Виртуальный экскурсовод рассказывает о лучших местах Лунинца: архитектурных и исторических памятниках, объектах духовной и материальной культуры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Комплектование фондов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Единый фонд ЦБС составляет 512,2 тыс. экземпляров. В 2019 году на комплектование библиотечных фондов из бюджета направлено 121295,42 рубля, что составляет 15,06% от суммы бюджетного финансирования на содержание библиотек (при контрольном показателе – 12%). На эту сумму приобретено 4307 экз. книг осуществлена подписка на периодические издания и оплачены права доступа к электронным ресурса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БС развивает и укрепляет все формы делового сотрудничества с книжными издательствами, книготорговыми предприятиями, иными представителями бизнес-сообщества, благодаря чему осуществляется оперативное и качественное пополнение универсальных фондов библиотек района всеми видами документов. С целью экономии бюджетных средств привлекаются внебюджетные и бесплатные источники комплектования. В 2019 году из внебюджетных источников получено 1 884 экз. литературы на сумму 9354,13 руб., в том числе: за счет платных услуг - 99 экз. на сумму 910,30 руб., из обменно-резервного фонда НББ - 56 экз. на сумму 236,30 руб., областной библиотеки - 21 экз. на сумму 211,16 руб., республиканского фонда - 130 экз. на сумму 3593,16 руб. Принято от читателей вместо утерянной литературы и от библиотекарей при погашении недостачи 660 экз. на сумму 1639,12 руб. В дар от читателей и авторов поступило 918 экз. на сумму 1530,26 руб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латные услуги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иблиотеки ГУК «Лунинецкая РЦБС» оказывают населению 22 вида платных услуг. Внебюджетные средства поступают также за реализацию sim-карт А1 и сдачу помещений в аренду. Поступления из внебюджетных источников составили 21593,45 руб. при плане 20100 руб. По-прежнему пользуются популярностью такие виды услуг, как ксерокопирование, сканирование, распечатка на принтере, выдача коммерческого фонд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начительные средства поступили за такие новые виды услуг как организация социально-культурных мероприятий в центральной районной и Микашевичской городской библиотеках (для юридических лиц, по договору) и проведение литературно-музыкальных вечеров в библиотеках-клубах. Снизилась популярность таких услуг как пользование Интернетом, оформление титульного листа, сканирование текс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Кадры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начало 2020 г. списочная численность работников ГУК «Лунинецкая РЦБС» составляет 108 человек, в том числе библиотечных работников – 78. Среднее специальное и высшее образование имеют 82,05 % специалистов. В Белорусском государственном университете культуры заочно учатся 1 человек, в Могилёвском библиотечном колледже – 2.  На областных курсах повысили квалификацию 7 человек, на республиканских – 2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ассовая работа. Формы и методы работы с читателями</w:t>
      </w:r>
    </w:p>
    <w:p>
      <w:pPr>
        <w:pStyle w:val="Normal"/>
        <w:spacing w:lineRule="auto" w:line="240" w:before="240" w:after="20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В 2019 году проведено 1665 массовых мероприятий, многие из которых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были посвящены 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Году малой родины</w:t>
      </w:r>
      <w:r>
        <w:rPr>
          <w:rFonts w:cs="Times New Roman" w:ascii="Times New Roman" w:hAnsi="Times New Roman"/>
          <w:sz w:val="30"/>
          <w:szCs w:val="30"/>
          <w:lang w:eastAsia="ru-RU"/>
        </w:rPr>
        <w:t>.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дно из главных направлений массовой работы с читателями – 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популяризация национальной культуры и литературы, творчества местных писателей. </w:t>
      </w:r>
      <w:r>
        <w:rPr>
          <w:rFonts w:cs="Times New Roman" w:ascii="Times New Roman" w:hAnsi="Times New Roman"/>
          <w:sz w:val="30"/>
          <w:szCs w:val="30"/>
          <w:lang w:eastAsia="ru-RU"/>
        </w:rPr>
        <w:t>Активно продолжал работать клуб «Литературная провинция» при центральной районной библиотеке. Клуб при поддержке отдела библиотечного маркетинга ведёт издательскую деятельность. Издана книга А. Ильина и Е. Игнатюк (г. Пинск) “Аўген Бартуль – беларускі паэт і старшыня Лунінецкага гарадскога суда”. Проведена презентация книги с участием авторов. ГУК «Лунинецкая РЦБС» и клубом «Литературная провинция»</w:t>
      </w:r>
      <w:r>
        <w:rPr>
          <w:rFonts w:cs="Times New Roman" w:ascii="Times New Roman" w:hAnsi="Times New Roman"/>
          <w:sz w:val="30"/>
          <w:szCs w:val="30"/>
        </w:rPr>
        <w:t xml:space="preserve"> был организован литературный конкурс «Тебе, мой город, посвящаю (к 570-летию г. Лунинца).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о итогам конкурсов издан сборник лучших произведений членов клуба. Вышли также несколько авторских сборников. Состоялись творческие встречи клуба «Литературная провинция» с коллегами Барановичского и Пинского районов. </w:t>
      </w:r>
      <w:r>
        <w:rPr>
          <w:rFonts w:cs="Times New Roman" w:ascii="Times New Roman" w:hAnsi="Times New Roman"/>
          <w:sz w:val="30"/>
          <w:szCs w:val="30"/>
        </w:rPr>
        <w:t>В июле лунинецкие библиотекари и литераторы приняли участие в празднике поэзии и кузнечества в Барановичском районе «Крашынскі перазвон», посвящённом П. Багрыму, а в сентябре – в торжественных мероприятиях «Восень у Завоссі» в музее-усадьбе Мицкевичей. Активную работу с местными авторами ведёт Микашевичская городская библиотека. Литераторов микашевичского региона объединил клуб «Глубинка Полесья</w:t>
      </w:r>
      <w:r>
        <w:rPr>
          <w:rFonts w:cs="Times New Roman" w:ascii="Times New Roman" w:hAnsi="Times New Roman"/>
          <w:sz w:val="30"/>
          <w:szCs w:val="30"/>
          <w:lang w:eastAsia="ru-RU"/>
        </w:rPr>
        <w:t>»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овыми именами пополняется Литературная карта Лунинетчины. В течение года проходил краеведческий марафон для старшеклассников школ города «Имя на Литературной карте», в ходе которого школьников знакомили с самыми известными литераторами района. </w:t>
      </w:r>
      <w:r>
        <w:rPr>
          <w:rFonts w:cs="Times New Roman" w:ascii="Times New Roman" w:hAnsi="Times New Roman"/>
          <w:sz w:val="30"/>
          <w:szCs w:val="30"/>
        </w:rPr>
        <w:t>По итогам Республиканского конкурса «Бібліятэка – асяродак нацыянальнай культуры» Лунинецкая РЦБС удостоена Благодарности управления культуры Брестского облисполкома за новые подходы к популяризации творчества местных писателей и создание информационного ресурса «Литературная карта Лунинетчины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должается стартовавшая в 2018 году акция </w:t>
      </w:r>
      <w:r>
        <w:rPr>
          <w:rFonts w:cs="Times New Roman" w:ascii="Times New Roman" w:hAnsi="Times New Roman"/>
          <w:i/>
          <w:sz w:val="30"/>
          <w:szCs w:val="30"/>
        </w:rPr>
        <w:t>«Культурный мост. Библиотека объединяет»</w:t>
      </w:r>
      <w:r>
        <w:rPr>
          <w:rFonts w:cs="Times New Roman" w:ascii="Times New Roman" w:hAnsi="Times New Roman"/>
          <w:sz w:val="30"/>
          <w:szCs w:val="30"/>
        </w:rPr>
        <w:t xml:space="preserve"> (он-лайн встречи и встречи непосредственно в стенах библиотеки с бывшими земляками, добившимися успехов в области литературы, культуры, науки и проживающими сейчас за пределами Лунинетчины, но не забывающих свою малую родину). Состоялась, уже ставшая традиционной, встреча с писателем Оксаной Спрынчан и её дочерью юной поэтессой Альжбетой Милошевской-Спрынчан. </w:t>
      </w:r>
      <w:r>
        <w:rPr>
          <w:rFonts w:cs="Times New Roman" w:ascii="Times New Roman" w:hAnsi="Times New Roman"/>
          <w:color w:val="000000"/>
          <w:sz w:val="30"/>
          <w:szCs w:val="30"/>
        </w:rPr>
        <w:t>Лариса Громыко, уроженка Лунинца, проживающая сейчас в г. Пенза (Россия), прислала в дар землякам 2 свои новые книг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октябре 2019 года при центральной библиотеке создано </w:t>
      </w:r>
      <w:r>
        <w:rPr>
          <w:rFonts w:cs="Times New Roman" w:ascii="Times New Roman" w:hAnsi="Times New Roman"/>
          <w:i/>
          <w:sz w:val="30"/>
          <w:szCs w:val="30"/>
        </w:rPr>
        <w:t>Лунинецкое краеведческое общество</w:t>
      </w:r>
      <w:r>
        <w:rPr>
          <w:rFonts w:cs="Times New Roman" w:ascii="Times New Roman" w:hAnsi="Times New Roman"/>
          <w:sz w:val="30"/>
          <w:szCs w:val="30"/>
        </w:rPr>
        <w:t>, целью которого является активизация деятельности краеведческой общественности в области выявления, изучения и сохранения исторического, культурного и природного наследия Лунинецкого района, воспитание любви к малой родине, формирование ответственного отношения населения Лунинецкого района к памятникам истории и культуры, сохранение и развитие культурных традиций Лунинетчины. В декабре 2019 г. Обществом при содействии отдела библиотечного маркетинга издан сборник краеведческих исследований «Краязнаўчымі шляхамі Лунінеччыны-2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ведён ряд мероприятий к </w:t>
      </w:r>
      <w:r>
        <w:rPr>
          <w:rFonts w:cs="Times New Roman" w:ascii="Times New Roman" w:hAnsi="Times New Roman"/>
          <w:i/>
          <w:sz w:val="30"/>
          <w:szCs w:val="30"/>
        </w:rPr>
        <w:t>юбилеям известных белорусских и русских писателей.</w:t>
      </w:r>
      <w:r>
        <w:rPr>
          <w:rFonts w:cs="Times New Roman" w:ascii="Times New Roman" w:hAnsi="Times New Roman"/>
          <w:sz w:val="30"/>
          <w:szCs w:val="30"/>
        </w:rPr>
        <w:t xml:space="preserve"> В центральной библиотеке прошли, например, литературные вечера “Вялікі сын Беларусі” (к 95-летию В. Быкова), «Загадка великого Гоголя» (к 210-летию Н. Гоголя),</w:t>
      </w:r>
      <w:r>
        <w:rPr>
          <w:rFonts w:cs="Times New Roman" w:ascii="Times New Roman" w:hAnsi="Times New Roman"/>
          <w:color w:val="333333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ечер поэзии «Нет, я не Байрон, я другой» (к 205-летию Лермонтова. В Микашевичской городской библиотеке к 220-летию со дня рождения А. Пушкина. проведён поэтический калейдоскоп «Как вечно Пушкинское слово». 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В </w:t>
      </w:r>
      <w:r>
        <w:rPr>
          <w:rFonts w:cs="Times New Roman" w:ascii="Times New Roman" w:hAnsi="Times New Roman"/>
          <w:sz w:val="30"/>
          <w:szCs w:val="30"/>
        </w:rPr>
        <w:t xml:space="preserve">начале ноября в библиотеках района прошли мероприятия под общим названием "Лунінецкія Каласавіны", посвященные творчеству народного поэта Беларуси Якуба Коласа и приурочены ко дню его рождения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мало мероприятий было посвящено </w:t>
      </w:r>
      <w:r>
        <w:rPr>
          <w:rFonts w:cs="Times New Roman" w:ascii="Times New Roman" w:hAnsi="Times New Roman"/>
          <w:i/>
          <w:sz w:val="30"/>
          <w:szCs w:val="30"/>
        </w:rPr>
        <w:t xml:space="preserve">духовно-нравственному </w:t>
      </w:r>
      <w:r>
        <w:rPr>
          <w:rFonts w:cs="Times New Roman" w:ascii="Times New Roman" w:hAnsi="Times New Roman"/>
          <w:sz w:val="30"/>
          <w:szCs w:val="30"/>
        </w:rPr>
        <w:t xml:space="preserve">воспитанию и образованию. В духовно-просветительском центре “Истоки” центральной библиотеки прошел День православной книги «Книги, несущие любовь». В этот день в библиотеке проходили мероприятия, направленные на привлечение внимания к православной литературе. Программа Дня включала информационную беседу «Живое слово мудрости духовной», выставки-просмотры и обзоры православной литературы, встречи с православными священнослужителями Лунинецкого района. В духовно-просветительском центре «Истоки» прошла также литературная гостиная «На Беларусі Бог жыве», посвящённая христианским мотивам в белорусской поэзии. С участием протоиерея Сергия Чижа проведены православно-литературный час «Льётся звон Пасхальный» и час откровенного разговора «Любовь, брак, семья» и др. Лунинецкая РЦБС приняла участие в Республиканском конкурсе «Библиотека – центр духовного просвещения и воспитания». В областном этапе конкурса ЦБС заняла 1-е место в номинации «Духовно-нравственное воспитание детей и молодежи» и представляла Брестскую область на заключительном этапе конкурса в г. Минске, где была удостоена диплома 3-й степени. </w:t>
      </w:r>
    </w:p>
    <w:p>
      <w:pPr>
        <w:pStyle w:val="Rtejustify"/>
        <w:spacing w:before="0" w:after="20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еди организаций, способных помочь социально незащищенным людям, людям с ограниченными возможностями здоровья, библиотека имеет возможность способствовать преодолению информационной и личной замкнутости, реализации их творческого потенциала. В ЦБС реализуется целевая программа </w:t>
      </w:r>
      <w:r>
        <w:rPr>
          <w:i/>
          <w:sz w:val="30"/>
          <w:szCs w:val="30"/>
        </w:rPr>
        <w:t>«Библиотека без границ».</w:t>
      </w:r>
      <w:r>
        <w:rPr>
          <w:sz w:val="30"/>
          <w:szCs w:val="30"/>
        </w:rPr>
        <w:t xml:space="preserve"> Партнёрами программы являются: Отделение дневного пребывания инвалидов Лунинецкого территориального центра социального обслуживания населения; Общественный центр помощи детям-инвалидам; Социально-педагогический центр Лунинецкого района, в структуру которого входит социальный приют, расположенный в агрогородке Вулька-1, клуб «САМИ» Микашевичского отделения ЛТЦСОН. Для воспитанников отделения дневного пребывания Лунинецкого ТЦСОН проведены новогодние и рождественские мероприятия, познавательно-краеведческий урок «Моя малая родина – город мой родной». Библиотекари совместно с руководителями клуба молодых инвалидов «САМИ» организовали в Микашевичской городской библиотеке вечер юмора, выставку творческих изделий членов клуба. Пользователи с ограниченными возможностями принимают активное участие в мероприятиях, проходящих в духовно-просветительском центре «Истоки». Библиотекарь Вульковской-1 сельской библиотеки 2 раза в месяц посещает социальный приют, где не только производит обмен книг, но и проводит познавательные и игровые мероприят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дно из главных направлений в работе библиотек – </w:t>
      </w:r>
      <w:r>
        <w:rPr>
          <w:rFonts w:cs="Times New Roman" w:ascii="Times New Roman" w:hAnsi="Times New Roman"/>
          <w:i/>
          <w:sz w:val="30"/>
          <w:szCs w:val="30"/>
        </w:rPr>
        <w:t xml:space="preserve">патриотическое воспитание и формирование активной гражданской позиции.   </w:t>
      </w:r>
      <w:r>
        <w:rPr>
          <w:rFonts w:cs="Times New Roman" w:ascii="Times New Roman" w:hAnsi="Times New Roman"/>
          <w:sz w:val="30"/>
          <w:szCs w:val="30"/>
          <w:lang w:eastAsia="ru-RU"/>
        </w:rPr>
        <w:t>К 25-летию со дня принятия Конституции Республики Беларусь и установления института президентства в библиотеках были оформлены тематические книжные выставки. В Публичном центре правовой информации центральной библиотеки прошёл день правовых знаний «Главный закон жизни страны». В центральной детской библиотеке провели час юного гражданина «Живу по закону моей страны». Ряд мероприятий прошёл в сельских библиотеках: тематический вечер «Наша Родина – Беларусь» (Полесская сельская библиотека), патриотический час «Конституция Республики Беларусь» (Дворецкая сельская библиотека), виртуальное путешествие «По городам и весям нашей Родины» (Межлесская сельская библиотека) и др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В библиотеках прошли акции, литературно-музыкальные вечера, уроки мужества, часы памяти и другие мероприятия, посвящённые 75-й годовщине освобождения Беларуси от немецко-фашистских захватчиков. В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центральной районной библиотеке в рамках международного автопробега состоялась презентация книги Сергея Полонского «8 Великих битв 1941-1945 гг.» с участием автора. Автопробег организован Общероссийской общественной организацией «Российский Союз ветеранов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ольшое внимание библиотеки уделяют</w:t>
      </w:r>
      <w:r>
        <w:rPr>
          <w:rFonts w:cs="Times New Roman" w:ascii="Times New Roman" w:hAnsi="Times New Roman"/>
          <w:i/>
          <w:sz w:val="30"/>
          <w:szCs w:val="30"/>
        </w:rPr>
        <w:t xml:space="preserve"> правовому воспитанию.</w:t>
      </w:r>
      <w:r>
        <w:rPr>
          <w:rFonts w:cs="Times New Roman" w:ascii="Times New Roman" w:hAnsi="Times New Roman"/>
          <w:sz w:val="30"/>
          <w:szCs w:val="30"/>
        </w:rPr>
        <w:t xml:space="preserve"> В центральной районной библиотеке установлена сетевая информационно-поисковая система “Эталон”, на базе которой функционирует Публичный центр правовой информации (ПЦПИ).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роводятся обзоры правовой литературы, правовые уроки, часы правовых знаний, Недели правовых знаний, многие из которых проходят с участием представителей правоохранительных органов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«Общественной приёмной», которая открыта при ПЦПИ, ведут приём населения сотрудники судебных, правоохранительных органов, нотариата, других юридических служб. ПЦПИ работают также при Микашевичской городской, Дятловичской и Межлесской сельских библиотеках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декабре, в рамках Недели правовых знаний в библиотеках района прошли: часы правовых знаний «Для чего нужны законы» (Микашевичская городская, Вульковская 2 сельская библиотеки), «Права. Обязанности. Ответственность» (Микашевичская детская библиотека), юридический компас «Закон защищает детство» (центральная детская библиотека), правовая интеллектуальная игра “Твои права, подросток” (Лунинская сельская библиотека) и др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Библиотеки приняли активное участие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в городских и районных праздниках: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не города, Дне Победы, празднике «Лунінецкія клубніцы» и др. Были организованы выставки-репортажи, выставки-просмотры, буккроссинги, флеш-мобы, «поэтический дворик», «литературный бульвар», презентации новых книг и др.</w:t>
      </w:r>
    </w:p>
    <w:p>
      <w:pPr>
        <w:pStyle w:val="Normal"/>
        <w:spacing w:lineRule="auto" w:line="240"/>
        <w:ind w:firstLine="601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дно из направлений работы ЦБС –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содействие формированию здорового образа жизни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В апреле проведена Неделя здоровья, в ноябре – цикл мероприятий к Международному дню отказа от курения, в декабре – к Всемирному дню борьбы со СПИДом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Проведены просветительные мероприятия с участием медицинских работников. В ряде библиотек прошли акции «Я выбираю жизнь!». Всем, пришедшим в библиотеку в Дни здоровья раздавали памятки, буклеты, листовки, пропагандирующие здоровый образ жизни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Экологическое просвещение</w:t>
      </w:r>
      <w:r>
        <w:rPr>
          <w:rFonts w:cs="Times New Roman" w:ascii="Times New Roman" w:hAnsi="Times New Roman"/>
          <w:sz w:val="30"/>
          <w:szCs w:val="30"/>
        </w:rPr>
        <w:t xml:space="preserve"> – ещё одно важное направление в работе библиотек. В апреле в ЦБС прошёл экологический месячник, посвящённый 33-й годовщине аварии на Чернобыльской АЭС.  В центральной библиотеке проведён вечер памяти «Вечное эхо Чернобыля», в центральной детской библиотеке – </w:t>
      </w:r>
      <w:r>
        <w:rPr>
          <w:rFonts w:cs="Times New Roman" w:ascii="Times New Roman" w:hAnsi="Times New Roman"/>
          <w:color w:val="333333"/>
          <w:sz w:val="30"/>
          <w:szCs w:val="30"/>
        </w:rPr>
        <w:t>вечер</w:t>
      </w:r>
      <w:r>
        <w:rPr>
          <w:rFonts w:cs="Times New Roman" w:ascii="Times New Roman" w:hAnsi="Times New Roman"/>
          <w:sz w:val="30"/>
          <w:szCs w:val="30"/>
        </w:rPr>
        <w:t xml:space="preserve">-рассказ “Чернобыль – зона памяти”, в Микашевичской детской – урок тревоги «Зона жизни и смерти», в Вульковской 2 сельской библиотеке – литературно-познавательный вечер «Чернобыль – наша боль» и др. В ноябре в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центральной районной библиотеке прошёл круглый стол «Экология, проблемы и пути решения», который собрал представителей общественности, заинтересованных в решении экологических проблем. Основную часть круглого стола заняло выступление директора Центра экологических решений Евгения Лобанова. Выступили также лунинецкие экологи и краевед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лодотворно работает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библиобус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(передвижная библиотека),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доставляющий литературу в 24 сельских малонаселённых пункта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ошла традиционная летняя акция «С книжкой на колёсах» (по обслуживанию детей, постоянно проживающих в малонаселенных и отдалённых от стационарных библиотек пунктах и тех, кто сезонно, на лето, переезжает из городов в сельскую местность). Проведён конкурс «Золотой формуряр-2019» на лучшего читателя библиобуса. Победители были отмечены дипломами в номинациях: </w:t>
      </w:r>
      <w:r>
        <w:rPr>
          <w:rFonts w:cs="Times New Roman" w:ascii="Times New Roman" w:hAnsi="Times New Roman"/>
          <w:sz w:val="30"/>
          <w:szCs w:val="30"/>
          <w:lang w:bidi="ru-RU"/>
        </w:rPr>
        <w:t>«Мистер фентези», «Семейный дуэт», «Детективные тайны», «Леди любовного романа», «Читаем всей семьёй», «Які гэта цуд — мова родная мая», «Самый сердечный читатель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FF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Много внимания библиотеки уделяют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работе с детьм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особенно во время школьных каникул. В каждой библиотеке разрабатывается программа на Неделю детской книги и на летний период. Проходят конкурсы на лучшего читателя лета, литературные турниры, викторины и многое другое. На базе центральной детской библиотеки действует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30"/>
          <w:szCs w:val="30"/>
          <w:lang w:eastAsia="ru-RU"/>
        </w:rPr>
        <w:t>центр творческого развития личности «Библиоакадемия».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 В рамках «Библиоакадемии» работают Школа английского языка, творческая мастерская, кукольный театр. Следующим шагом должно стать открытие компьютерной школы. Много оригинальных мероприятий по продвижению книги и чтения среди детей и подростков проходит в Микашевичской детской библиотеки. Свою работу сотрудники этой библиотеки </w:t>
      </w:r>
      <w:r>
        <w:rPr>
          <w:rFonts w:cs="Times New Roman" w:ascii="Times New Roman" w:hAnsi="Times New Roman"/>
          <w:sz w:val="30"/>
          <w:szCs w:val="30"/>
          <w:lang w:eastAsia="ru-RU"/>
        </w:rPr>
        <w:t>широко популяризируют в местной пресс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нформационная и библиографическая работа. ПЦПИ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нформационно-библиографическим сектором центральной районной библиотеки в 2019 году изданы 4 информационных списка новых поступлений, 2 очередных номера бюллетеня "Новая литература о Лунинецким районе"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4-х ПЦПИ, работающих в Лунинецкой РЦБС, обслужено 285 пользователей, выдано 370 справок. С целью популяризации услуг ПЦПИ проведено 65 мероприятий (29 - в ЦРБ, 17 - в Микашевичской г.б., 9 – в Дятловичской с.б.,10 – в Межлесской с.б.). Издана серия листовок “ПЦПИ предлагает”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«Общественной приёмной», которая открыта при ПЦПИ центральной библиотеки, вели приём населения сотрудники судебных, правоохранительных органов, нотариата, других юридических служб. Регулярно обновляется постоянно действующая выставка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-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нформация «Правовая неотложка», на которые отвечают квалифицированные юристы, и где читатели находят ответы на многие социально значимые вопрос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аркетинговая деятельность. Повышение квалификации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дел библиотечного маркетинга вел активную издательскую деятельность, занимался подготовкой интеллектуальной продукции по профилю отдела, проводил работу по организации непрерывного образования персонала. Вышли в свет: биобиблиографическое издание «Водар радзімы заўсёды ў сэрцы» (о лунинецких литераторах), методико-библиографическое издание «Юбилейный портрет-2019» (к юбилеям белорусских писателей, поэтов, деятелей культуры), методические рекомендации «Библиотечный дизайн: Советы по оформлению помещения библиотеки и прилегающей территории», «В помощь начинающему библиотекарю», «Календарь библиотекаря: в помощь планированию работы на 2020 год». Как уже было сказано выше, совместно с клубом «Литературная провинция» и Краеведческим обществом изданы сборники произведений лунинецких литераторов и краевед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дел ведёт научно-исследовательскую деятельность. Проведено маркетинговое исследование «Эффективность и качество библиотечных услуг в агрогородках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дно из основных направлений деятельности отдела библиотечного маркетинга – организация системы непрерывного профессионального образования персонала. Для библиотечных работников района был проведён День профессионального общения «Инновационные методы продвижения книги и чтения», районные семинары «Информационная среда для читателя-ребёнка в библиотеке», «Библиотека как место объединения творческих людей местного сообщества», круглый стол «Успехи, проблемы, перспективы». В рамках Школы молодого библиотекаря проведены игра-тренинг «Справочно-библиографическая работа в библиотеке», ярмарка творческих идей «Инновации в моей библиотеке», тест-игра «Этика библиотекаря»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базе ГУК «Лунинецкая РЦБС» состоялся региональный семинар с участием библиотечных работников Барановичской и Ляховичской РЦБС «Библиотека как информационный центр краеведческого и экологического туризма». Лунинецкая РЦБС сотрудничает не только с библиотеками Брестской области, но и с Борисовской центральной районной библиотекой Минской области, а также с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Централизованной библиотечной системой Полесского городского округа (Калининградская область РФ). </w:t>
      </w:r>
      <w:r>
        <w:rPr>
          <w:rFonts w:cs="Times New Roman" w:ascii="Times New Roman" w:hAnsi="Times New Roman"/>
          <w:sz w:val="30"/>
          <w:szCs w:val="30"/>
        </w:rPr>
        <w:t>В 2019 году лунинецкие библиотекари и читатели получили в дар от библиотекарей города Полесск Калининградской области – побратима Лунинца, библиотечку книг и благодарственное письмо за сотрудничество.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целью повышения профессионального мастерства библиотекарей проводятся </w:t>
      </w:r>
      <w:r>
        <w:rPr>
          <w:rFonts w:cs="Times New Roman" w:ascii="Times New Roman" w:hAnsi="Times New Roman"/>
          <w:i/>
          <w:sz w:val="30"/>
          <w:szCs w:val="30"/>
        </w:rPr>
        <w:t>профессиональны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конкурсы</w:t>
      </w:r>
      <w:r>
        <w:rPr>
          <w:rFonts w:cs="Times New Roman" w:ascii="Times New Roman" w:hAnsi="Times New Roman"/>
          <w:sz w:val="30"/>
          <w:szCs w:val="30"/>
        </w:rPr>
        <w:t>. Среди библиотек района проведена акция-конкурс «Мая маленькая радзіма». Участники конкурса в письменном виде разрабатывали культурно-познавательный маршрут, содержащий краткое описание включенных в него памятных мест, сооружений и объектов духовной и материальной культуры, исторического и этнографического наследия региона (населенного пункта, в котором расположена библиотека). Члены жюри посещали населённые пункты района (по графику), где участники акции-конкурса проводили для них пешеходную или автобусную экскурс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ректор ГУК “Лунинецкая РЦБС”                                   Е.В. Кишкеви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30"/>
          <w:lang w:val="be-BY"/>
        </w:rPr>
      </w:pPr>
      <w:r>
        <w:rPr>
          <w:rFonts w:cs="Times New Roman" w:ascii="Times New Roman" w:hAnsi="Times New Roman"/>
          <w:szCs w:val="30"/>
          <w:lang w:val="be-BY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30"/>
          <w:lang w:val="be-BY"/>
        </w:rPr>
      </w:pPr>
      <w:r>
        <w:rPr>
          <w:rFonts w:cs="Times New Roman" w:ascii="Times New Roman" w:hAnsi="Times New Roman"/>
          <w:szCs w:val="30"/>
          <w:lang w:val="be-BY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30"/>
          <w:lang w:val="be-BY"/>
        </w:rPr>
      </w:pPr>
      <w:r>
        <w:rPr>
          <w:rFonts w:cs="Times New Roman" w:ascii="Times New Roman" w:hAnsi="Times New Roman"/>
          <w:szCs w:val="30"/>
          <w:lang w:val="be-BY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30"/>
          <w:lang w:val="be-BY"/>
        </w:rPr>
      </w:pPr>
      <w:r>
        <w:rPr>
          <w:rFonts w:cs="Times New Roman" w:ascii="Times New Roman" w:hAnsi="Times New Roman"/>
          <w:szCs w:val="30"/>
          <w:lang w:val="be-BY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30"/>
          <w:lang w:val="be-BY"/>
        </w:rPr>
      </w:pPr>
      <w:r>
        <w:rPr>
          <w:rFonts w:cs="Times New Roman" w:ascii="Times New Roman" w:hAnsi="Times New Roman"/>
          <w:szCs w:val="30"/>
          <w:lang w:val="be-BY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30"/>
          <w:lang w:val="be-BY"/>
        </w:rPr>
      </w:pPr>
      <w:r>
        <w:rPr>
          <w:rFonts w:cs="Times New Roman" w:ascii="Times New Roman" w:hAnsi="Times New Roman"/>
          <w:szCs w:val="30"/>
          <w:lang w:val="be-BY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30"/>
          <w:lang w:val="be-BY"/>
        </w:rPr>
      </w:pPr>
      <w:r>
        <w:rPr>
          <w:rFonts w:cs="Times New Roman" w:ascii="Times New Roman" w:hAnsi="Times New Roman"/>
          <w:szCs w:val="30"/>
          <w:lang w:val="be-BY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30"/>
          <w:lang w:val="be-BY"/>
        </w:rPr>
      </w:pPr>
      <w:r>
        <w:rPr>
          <w:rFonts w:cs="Times New Roman" w:ascii="Times New Roman" w:hAnsi="Times New Roman"/>
          <w:szCs w:val="30"/>
          <w:lang w:val="be-BY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30"/>
          <w:lang w:val="be-BY"/>
        </w:rPr>
      </w:pPr>
      <w:r>
        <w:rPr>
          <w:rFonts w:cs="Times New Roman" w:ascii="Times New Roman" w:hAnsi="Times New Roman"/>
          <w:szCs w:val="30"/>
          <w:lang w:val="be-BY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30"/>
          <w:lang w:val="be-BY"/>
        </w:rPr>
      </w:pPr>
      <w:r>
        <w:rPr>
          <w:rFonts w:cs="Times New Roman" w:ascii="Times New Roman" w:hAnsi="Times New Roman"/>
          <w:szCs w:val="30"/>
          <w:lang w:val="be-BY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30"/>
          <w:lang w:val="be-BY"/>
        </w:rPr>
      </w:pPr>
      <w:r>
        <w:rPr>
          <w:rFonts w:cs="Times New Roman" w:ascii="Times New Roman" w:hAnsi="Times New Roman"/>
          <w:szCs w:val="30"/>
          <w:lang w:val="be-BY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30"/>
          <w:lang w:val="be-BY"/>
        </w:rPr>
      </w:pPr>
      <w:r>
        <w:rPr>
          <w:rFonts w:cs="Times New Roman" w:ascii="Times New Roman" w:hAnsi="Times New Roman"/>
          <w:szCs w:val="30"/>
          <w:lang w:val="be-BY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30"/>
          <w:lang w:val="be-BY"/>
        </w:rPr>
      </w:pPr>
      <w:r>
        <w:rPr>
          <w:rFonts w:cs="Times New Roman" w:ascii="Times New Roman" w:hAnsi="Times New Roman"/>
          <w:szCs w:val="30"/>
          <w:lang w:val="be-BY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30"/>
          <w:lang w:val="be-BY"/>
        </w:rPr>
      </w:pPr>
      <w:r>
        <w:rPr>
          <w:rFonts w:cs="Times New Roman" w:ascii="Times New Roman" w:hAnsi="Times New Roman"/>
          <w:szCs w:val="30"/>
          <w:lang w:val="be-BY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30"/>
          <w:lang w:val="be-BY"/>
        </w:rPr>
      </w:pPr>
      <w:r>
        <w:rPr>
          <w:rFonts w:cs="Times New Roman" w:ascii="Times New Roman" w:hAnsi="Times New Roman"/>
          <w:szCs w:val="30"/>
          <w:lang w:val="be-BY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30"/>
          <w:lang w:val="be-BY"/>
        </w:rPr>
      </w:pPr>
      <w:r>
        <w:rPr>
          <w:rFonts w:cs="Times New Roman" w:ascii="Times New Roman" w:hAnsi="Times New Roman"/>
          <w:szCs w:val="30"/>
          <w:lang w:val="be-BY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30"/>
          <w:lang w:val="be-BY"/>
        </w:rPr>
      </w:pPr>
      <w:r>
        <w:rPr>
          <w:rFonts w:cs="Times New Roman" w:ascii="Times New Roman" w:hAnsi="Times New Roman"/>
          <w:szCs w:val="30"/>
          <w:lang w:val="be-BY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30"/>
          <w:lang w:val="be-BY"/>
        </w:rPr>
      </w:pPr>
      <w:r>
        <w:rPr>
          <w:rFonts w:cs="Times New Roman" w:ascii="Times New Roman" w:hAnsi="Times New Roman"/>
          <w:szCs w:val="30"/>
          <w:lang w:val="be-BY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Cs w:val="30"/>
          <w:lang w:val="be-BY"/>
        </w:rPr>
      </w:pPr>
      <w:r>
        <w:rPr>
          <w:rFonts w:cs="Times New Roman" w:ascii="Times New Roman" w:hAnsi="Times New Roman"/>
          <w:szCs w:val="30"/>
          <w:lang w:val="be-BY"/>
        </w:rPr>
        <w:t>Карпукович (01647)33662</w:t>
      </w:r>
    </w:p>
    <w:sectPr>
      <w:footerReference w:type="default" r:id="rId2"/>
      <w:type w:val="nextPage"/>
      <w:pgSz w:w="11906" w:h="16838"/>
      <w:pgMar w:left="1701" w:right="851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8:11:00Z</dcterms:created>
  <dc:creator>KP_user</dc:creator>
  <dc:description/>
  <cp:keywords/>
  <dc:language>en-US</dc:language>
  <cp:lastModifiedBy>User</cp:lastModifiedBy>
  <cp:lastPrinted>2020-01-14T11:59:00Z</cp:lastPrinted>
  <dcterms:modified xsi:type="dcterms:W3CDTF">2020-01-14T10:01:00Z</dcterms:modified>
  <cp:revision>88</cp:revision>
  <dc:subject/>
  <dc:title/>
</cp:coreProperties>
</file>