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ИНФОРМАЦИЯ</w:t>
      </w:r>
    </w:p>
    <w:p>
      <w:pPr>
        <w:pStyle w:val="Style1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 работе ГУК "Лунинецкая районная централизованная библиотечная система" в 1 полугодии 2020 года</w:t>
      </w:r>
    </w:p>
    <w:p>
      <w:pPr>
        <w:pStyle w:val="Normal"/>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еть библиотек</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 01.07.2020 в состав ГУК «Лунинецкая районная централизованная библиотечная система» входят 35 учреждений библиотечного типа: центральная районная и центральная детская библиотеки, 24 сельских библиотеки (из них 18 в агрогородках), 5 сельских библиотек-клубов, 3 городские библиотеки (в Микашевичах и микрорайоне Сельхозтехника, который находится в пределах г. Лунинца) и передвижная библиотека (библиобус). В 1-м полугодии 2020 г. изменений в библиотечной сети не произошло.</w:t>
      </w:r>
    </w:p>
    <w:p>
      <w:pPr>
        <w:pStyle w:val="Normal"/>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ифровые показатели</w:t>
      </w:r>
    </w:p>
    <w:p>
      <w:pPr>
        <w:pStyle w:val="Normal"/>
        <w:spacing w:lineRule="auto" w:line="240"/>
        <w:ind w:firstLine="708"/>
        <w:jc w:val="both"/>
        <w:rPr/>
      </w:pPr>
      <w:r>
        <w:rPr>
          <w:rFonts w:cs="Times New Roman" w:ascii="Times New Roman" w:hAnsi="Times New Roman"/>
          <w:color w:val="000000"/>
          <w:sz w:val="30"/>
          <w:szCs w:val="30"/>
        </w:rPr>
        <w:t xml:space="preserve">Количество пользователей библиотек составляет </w:t>
      </w:r>
      <w:r>
        <w:rPr>
          <w:rFonts w:cs="Times New Roman" w:ascii="Times New Roman" w:hAnsi="Times New Roman"/>
          <w:color w:val="000000"/>
          <w:sz w:val="30"/>
          <w:szCs w:val="30"/>
          <w:lang w:val="be-BY"/>
        </w:rPr>
        <w:t xml:space="preserve">20269 (98,3% к плану), </w:t>
      </w:r>
      <w:r>
        <w:rPr>
          <w:rFonts w:cs="Times New Roman" w:ascii="Times New Roman" w:hAnsi="Times New Roman"/>
          <w:color w:val="000000"/>
          <w:sz w:val="30"/>
          <w:szCs w:val="30"/>
        </w:rPr>
        <w:t>книговыдача – 246688 экз. (98,1 %). Количество посещений – 121067, в том числе удалёнными пользователями – 21455. Это на 1,1 % больше, чем за 1 полугодие 2019 года (при контрольном показателе 4%) или на 18,4%, чем за 1-е полугодие 2015 года (при контрольном показателе 20%). Рост показателей замедлился по объективным причинам: из-за пандемии короновируса во 2-м квартале были закрыты читальные залы и не проводились массовые мероприятия. По этой же причине количество непосредственных посещений библиотек несколько уменьшилось: в 1-м полугодии 2019 г. – 55120, в 1-м полугодии 2020 – 42415, а количество посещений удалёнными пользователями значительно увеличилось: в 1-м полугодии 2019 г. количество посещений удалёнными пользователями составляло 3071, в 1-м полугодии 2020 – 21455.</w:t>
      </w:r>
    </w:p>
    <w:p>
      <w:pPr>
        <w:pStyle w:val="Normal"/>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Автоматизация. Информационная функция библиотек</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омпьютеризированы 26 библиотек, в них насчитывается 48 компьютеров. 24 библиотеки подключены к Интернету и электронной почте. В 1 полугодии 2020 г. новая компьютерная техника не приобреталась.</w:t>
      </w:r>
    </w:p>
    <w:p>
      <w:pPr>
        <w:pStyle w:val="Normal"/>
        <w:spacing w:lineRule="auto" w:line="240" w:before="0" w:after="0"/>
        <w:ind w:firstLine="708"/>
        <w:jc w:val="both"/>
        <w:rPr/>
      </w:pPr>
      <w:r>
        <w:rPr>
          <w:rFonts w:cs="Times New Roman" w:ascii="Times New Roman" w:hAnsi="Times New Roman"/>
          <w:color w:val="000000"/>
          <w:sz w:val="30"/>
          <w:szCs w:val="30"/>
        </w:rPr>
        <w:t xml:space="preserve">Центральная районная, Микашевичская городская, Дятловичская и Межлесская сельские библиотеки имеют ИПС «Эталон», на базе которой работают Публичные центры правовой информации. За январь – июнь 2020 г. в ПЦПИ обслужено 110 пользователей, им выдано 145 справок. С целью популяризации правовых знаний и услуг ПЦПИ проведено 16 мероприятий (7 - в ЦРБ, 3 - в Микашевичской г.б., 3 – в Дятловичской с.б, 3 – в Межлесской с.б.). </w:t>
      </w:r>
    </w:p>
    <w:p>
      <w:pPr>
        <w:pStyle w:val="Normal"/>
        <w:spacing w:lineRule="auto" w:line="240" w:before="240" w:after="0"/>
        <w:jc w:val="both"/>
        <w:rPr/>
      </w:pPr>
      <w:r>
        <w:rPr>
          <w:rFonts w:cs="Times New Roman" w:ascii="Times New Roman" w:hAnsi="Times New Roman"/>
          <w:b/>
          <w:color w:val="000000"/>
          <w:sz w:val="30"/>
          <w:szCs w:val="30"/>
        </w:rPr>
        <w:t>Комплектование фондов</w:t>
      </w:r>
    </w:p>
    <w:p>
      <w:pPr>
        <w:pStyle w:val="Normal"/>
        <w:spacing w:lineRule="auto" w:line="240" w:before="0" w:after="0"/>
        <w:ind w:firstLine="708"/>
        <w:jc w:val="both"/>
        <w:rPr/>
      </w:pPr>
      <w:r>
        <w:rPr>
          <w:rFonts w:cs="Times New Roman" w:ascii="Times New Roman" w:hAnsi="Times New Roman"/>
          <w:color w:val="000000"/>
          <w:sz w:val="30"/>
          <w:szCs w:val="30"/>
        </w:rPr>
        <w:t>На 1.07.2020 единый фонд библиотек ГУК «Лунинецкая РЦБС» составляет 504,3 тыс. экз. В 1-м полугодии 2020 года поступило 1611 экз. изданий на сумму 45680,10 руб. За средства бюджета закуплено 265 экз. книг на сумму 2483,31 руб., оформлена подписка на периодические издания на сумму 38990,96 руб. и приобретены права доступа к электронным информационным ресурсам на сумму 446,36 руб., что составляет 9,87 % от суммы бюджетного финансирования на содержание библиотек (контрольный показатель - 12%). Из внебюджетных источников получено: за счет платных услуг - 65 экз. на сумму 1090,90 руб.; из обменно-резервных фондов областной библиотеки - 10 экз. на сумму 183,33 руб., НББ – 167 экз. на сумму 595,09 руб.; принято от читателей вместо утерянной литературы - 458 экз. на сумму 1222,80 руб. В дар от читателей и авторов поступило 646 экз. на сумму 667,35 руб.</w:t>
      </w:r>
    </w:p>
    <w:p>
      <w:pPr>
        <w:pStyle w:val="Normal"/>
        <w:spacing w:lineRule="auto" w:line="240" w:before="240" w:after="200"/>
        <w:jc w:val="both"/>
        <w:rPr/>
      </w:pPr>
      <w:r>
        <w:rPr>
          <w:rFonts w:cs="Times New Roman" w:ascii="Times New Roman" w:hAnsi="Times New Roman"/>
          <w:b/>
          <w:color w:val="000000"/>
          <w:sz w:val="30"/>
          <w:szCs w:val="30"/>
        </w:rPr>
        <w:t>Платные услуги</w:t>
      </w:r>
    </w:p>
    <w:p>
      <w:pPr>
        <w:pStyle w:val="Normal"/>
        <w:spacing w:lineRule="auto" w:line="24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Библиотеки ГУК «Лунинецкая РЦБС» оказывают населению 24 вида платных услуг. Внебюджетные средства поступают также за реализацию sim-карт А</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и сдачу помещений в аренду. Поступления из внебюджетных источников составили 13954,27 руб. (94,9% к плану). Невыполнение планового показателя объясняется значительным падением спроса на услуги А</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 xml:space="preserve">. </w:t>
      </w:r>
    </w:p>
    <w:p>
      <w:pPr>
        <w:pStyle w:val="Normal"/>
        <w:spacing w:lineRule="auto" w:line="24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Формы и методы работы с читателями (2-й кв.)</w:t>
      </w:r>
    </w:p>
    <w:p>
      <w:pPr>
        <w:pStyle w:val="Normal"/>
        <w:spacing w:lineRule="auto" w:line="256" w:before="0" w:after="160"/>
        <w:ind w:firstLine="708"/>
        <w:jc w:val="both"/>
        <w:rPr>
          <w:rFonts w:ascii="Times New Roman" w:hAnsi="Times New Roman" w:cs="Times New Roman"/>
          <w:sz w:val="30"/>
          <w:szCs w:val="30"/>
        </w:rPr>
      </w:pPr>
      <w:r>
        <w:rPr>
          <w:rFonts w:cs="Times New Roman" w:ascii="Times New Roman" w:hAnsi="Times New Roman"/>
          <w:sz w:val="30"/>
          <w:szCs w:val="30"/>
        </w:rPr>
        <w:t>В связи с пандемией короновируса массовые мероприятия в марте – июне в библиотеках не проводились. На сайте ЦБС создан электронный ресурс «Онлайн-библиотека», где предлагается ряд дистанционных услуг: электронная доставка копии документа или его фрагмента; виртуальный читальный зал, в котором представлены все периодические издания, выписываемые Лунинецкой РЦБС; поиск и электронная доставка правовой информации с помощью информационно-поисковой системы «Эталон</w:t>
      </w:r>
      <w:r>
        <w:rPr>
          <w:rFonts w:cs="Times New Roman" w:ascii="Times New Roman" w:hAnsi="Times New Roman"/>
          <w:b/>
          <w:sz w:val="30"/>
          <w:szCs w:val="30"/>
        </w:rPr>
        <w:t>»</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онлайн-консультации нотариуса; библиографические</w:t>
      </w:r>
      <w:r>
        <w:rPr>
          <w:rFonts w:cs="Times New Roman" w:ascii="Times New Roman" w:hAnsi="Times New Roman"/>
          <w:b/>
          <w:sz w:val="30"/>
          <w:szCs w:val="30"/>
        </w:rPr>
        <w:t xml:space="preserve"> </w:t>
      </w:r>
      <w:r>
        <w:rPr>
          <w:rFonts w:cs="Times New Roman" w:ascii="Times New Roman" w:hAnsi="Times New Roman"/>
          <w:sz w:val="30"/>
          <w:szCs w:val="30"/>
        </w:rPr>
        <w:t xml:space="preserve">справки по телефону. Пожилым людям литература доставляется на дом.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2018 – 2020 годы проходят под знаком Года малой родины, поэтому ряд мероприятий носил краеведческий характер и был посвящён творчеству наших земляков. Пополняется Литературная карта Лунинетчины. Активно работают клуб «Литературная провинция» и Лунинецкое краеведческое общество при центральной районной библиотеке, перешедшие на проведение мероприятий в режиме онлайн. Центральной районной библиотекой и клубом «Литературная провинция» были организованы онлайн встречи с известным писателем и журналистом Анатолием Крейдичем и лунинецким литератором Александром Хавдеевым. </w:t>
      </w:r>
      <w:r>
        <w:rPr>
          <w:rFonts w:eastAsia="Times New Roman" w:cs="Times New Roman" w:ascii="Times New Roman" w:hAnsi="Times New Roman"/>
          <w:sz w:val="30"/>
          <w:szCs w:val="30"/>
          <w:lang w:val="be-BY" w:eastAsia="ru-RU"/>
        </w:rPr>
        <w:t xml:space="preserve">Объявлена акция “Моя улица из моего окна”. </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Определены победители XXVIII республиканского конкурса «Бібліятэка – асяродак нацыянальнай культуры». Диплом третьей степени в номинации «За поисково-исследовательскую работу» был присужден Лунинской сельской библиотеке (заведующая Тимошей Лидия Кирилловна). Лидия Кирилловна ведет плодотворную поисковую деятельность по исследованию и популяризации материалов уроженца деревни Лунин – журналиста, писателя и исследователя Николая Еленевског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ГУК «Лунинецкая районная централизованная библиотечная система» и клуб «Литературная провинция» проводят конкурс литературных произведений «Память сердца», посвящённый 75-летию Победы в Великой Отечественной войне. </w:t>
      </w:r>
      <w:r>
        <w:rPr>
          <w:rFonts w:eastAsia="Times New Roman" w:cs="Times New Roman" w:ascii="Times New Roman" w:hAnsi="Times New Roman"/>
          <w:bCs/>
          <w:sz w:val="30"/>
          <w:szCs w:val="30"/>
          <w:lang w:eastAsia="ru-RU"/>
        </w:rPr>
        <w:t xml:space="preserve">Лунинецкая центральная районная библиотека совместно с клубом «Литературная провинция» организовали акцию «Прочти стихотворение о войне». В акции приняли участие жители Лунинца и Лунинецкого района всех возрастов: от самых маленьких до людей преклонного возраста, которые читали стихи о войне известных поэтов и произведения собственного сочинения и присылали их в социальные сети и на электронный адрес библиотеки. Многие приходили записать своё выступление в библиотеку. </w:t>
      </w:r>
      <w:r>
        <w:rPr>
          <w:rFonts w:eastAsia="Times New Roman" w:cs="Times New Roman" w:ascii="Times New Roman" w:hAnsi="Times New Roman"/>
          <w:sz w:val="30"/>
          <w:szCs w:val="30"/>
          <w:lang w:eastAsia="ru-RU"/>
        </w:rPr>
        <w:t>Члены клуба «Литературная провинция» приняли также активное участие в областном онлайн-конкурсе чтецов «Дорогой мира и добра», организованном ГУК «Брестский Областной общественно-культурный центр». Конкурс проводится в рамках мероприятий, посвящённых Дню Независимости Республики Беларусь, 75-летию Победы советского народа в Великой Отечественной войне и Году малой Родины. Накануне 75-летия Победы Лунинецкая центральная районная библиотека и Лунинецкое краеведческое общество организовали онлайн встречи с писателями, историками, краеведами. Премьеры встреч проходили ежедневно в 16 часов. Для участия во встрече надо было зайти на ютуб-канал «Лунинецкая библиотека». Записи онлайн-встреч можно посмотреть и сейчас. Одну из встреч провёл Александр Черёмин – российский историк, писатель, автор 10 изданных монографий и 385 научных статей по истории России и сопредельных государств, давний друг лунинецких библиотекарей и читателей.  Множество мероприятий, посвящённых 75-летию Победы провела Микашевичская городская библиотека. Это виртуальные книжные выставки, викторины, он-лайн встречи с бывшими землякам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Лунинецкая РЦБС представляла Брестскую область на международном вебинаре</w:t>
      </w:r>
      <w:r>
        <w:rPr>
          <w:rFonts w:cs="Times New Roman" w:ascii="Times New Roman" w:hAnsi="Times New Roman"/>
          <w:sz w:val="28"/>
        </w:rPr>
        <w:t xml:space="preserve"> </w:t>
      </w:r>
      <w:r>
        <w:rPr>
          <w:rFonts w:eastAsia="Times New Roman" w:cs="Times New Roman" w:ascii="Times New Roman" w:hAnsi="Times New Roman"/>
          <w:sz w:val="30"/>
          <w:szCs w:val="30"/>
          <w:lang w:eastAsia="ru-RU"/>
        </w:rPr>
        <w:t>«Деятельность библиотек в год 75-летия Победы в Великой Отечественной войне 1941-1945 годов», который проходил на базе Гомельской областной библиотеки. С докладом на вебинаре выступила директор РЦБС Е.В. Кишкевич, за что получила Благодарственное письмо от учреждения “Гомельская областная универсальная библиотека им. В.И. Ленин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базе центральной детской библиотеки продолжает активную деятельность центр творческого развития личности «Библиоакадемия», в структуру которого входят школа английского языка, творческая мастерская и кукольный театр. «Библиоакадемия» также перешла на дистанционные формы работы. На ютуб-канале «Лунинецкая библиотека» предлагается цикл уроков английского языка, спектакли кукольного театра, проходит акция «Безопасное лето», открылась «Школа вежливых наук». Центральная детская библиотека предлагает своим читателям услугу «Сказка по телефону». Ряд онлайн-мероприятий для детей провела Микашевичская детская библиотек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иблиотеки по-прежнему много внимания уделяют распространению здорового образа жизни. В онлайн режиме проведено просветительные мероприятия с участим </w:t>
      </w:r>
      <w:r>
        <w:rPr>
          <w:rFonts w:cs="Times New Roman" w:ascii="Times New Roman" w:hAnsi="Times New Roman"/>
          <w:sz w:val="28"/>
        </w:rPr>
        <w:t>психолога районного центра гигиены и эпидемиологии Светланы Дмитриевой.</w:t>
      </w:r>
    </w:p>
    <w:p>
      <w:pPr>
        <w:pStyle w:val="Normal"/>
        <w:spacing w:lineRule="auto" w:line="240" w:before="0" w:after="0"/>
        <w:ind w:firstLine="708"/>
        <w:jc w:val="both"/>
        <w:rPr/>
      </w:pPr>
      <w:r>
        <w:rPr>
          <w:rFonts w:eastAsia="Times New Roman" w:cs="Times New Roman" w:ascii="Times New Roman" w:hAnsi="Times New Roman"/>
          <w:sz w:val="30"/>
          <w:szCs w:val="30"/>
          <w:lang w:val="be-BY" w:eastAsia="ru-RU"/>
        </w:rPr>
        <w:t xml:space="preserve">Продолжается работа по духовно-нравственному просвещению населения. В духовно-просветительском центре “Истоки” центральной районной библиотеки была организована онлайн встреча “Нам жить помогает добро” с протеиереем Сергием Чижом.  </w:t>
      </w:r>
      <w:r>
        <w:rPr>
          <w:rFonts w:eastAsia="Times New Roman" w:cs="Times New Roman" w:ascii="Times New Roman" w:hAnsi="Times New Roman"/>
          <w:sz w:val="30"/>
          <w:szCs w:val="30"/>
          <w:lang w:eastAsia="ru-RU"/>
        </w:rPr>
        <w:t xml:space="preserve">К 500-летию основания Жировичского монастыря Микашевичская городская библиотека подготовила видеокомпозицию «Сердца наполним святостью и благом».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БС продолжается реализация целевой программы «Библиотека без границ», которая направлена на обеспечение максимальной доступности к информационным ресурсам и комфортности обслуживания лиц с ограниченными возможностями. Программа реализуются совместно с социальными партнёрами. Наиболее активно библиотеки сотрудничают с отделением дневного пребывания инвалидов Лунинецкого ТЦСОН и клубом молодых инвалидов «САМИ» Микашевичского отделения ТЦСОН.</w:t>
      </w:r>
      <w:r>
        <w:rPr>
          <w:rFonts w:cs="Times New Roman" w:ascii="Times New Roman" w:hAnsi="Times New Roman"/>
          <w:sz w:val="28"/>
          <w:lang w:val="be-BY"/>
        </w:rPr>
        <w:t xml:space="preserve"> </w:t>
      </w:r>
      <w:r>
        <w:rPr>
          <w:rFonts w:eastAsia="Times New Roman" w:cs="Times New Roman" w:ascii="Times New Roman" w:hAnsi="Times New Roman"/>
          <w:sz w:val="30"/>
          <w:szCs w:val="30"/>
          <w:lang w:val="be-BY" w:eastAsia="ru-RU"/>
        </w:rPr>
        <w:t xml:space="preserve">Микашевичская городская библиотека совместно с клубом “САМИ” организовали онлайн урок здоровья. </w:t>
      </w:r>
    </w:p>
    <w:p>
      <w:pPr>
        <w:pStyle w:val="Normal"/>
        <w:spacing w:lineRule="auto" w:line="240"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аркетинговая деятельность. Повышение квалификации</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cs="Times New Roman" w:ascii="Times New Roman" w:hAnsi="Times New Roman"/>
          <w:color w:val="000000"/>
          <w:sz w:val="30"/>
          <w:szCs w:val="30"/>
        </w:rPr>
        <w:t xml:space="preserve">Отдел библиотечного маркетинга занимался издательской деятельностью, подготовкой интеллектуальной продукции по профилю отдела, </w:t>
      </w:r>
      <w:r>
        <w:rPr>
          <w:rFonts w:cs="Times New Roman" w:ascii="Times New Roman" w:hAnsi="Times New Roman"/>
          <w:color w:val="000000"/>
          <w:sz w:val="30"/>
          <w:szCs w:val="30"/>
          <w:lang w:val="be-BY"/>
        </w:rPr>
        <w:t>организацией системы непрерывного образования.</w:t>
      </w:r>
      <w:r>
        <w:rPr>
          <w:rFonts w:cs="Times New Roman" w:ascii="Times New Roman" w:hAnsi="Times New Roman"/>
          <w:color w:val="000000"/>
          <w:sz w:val="30"/>
          <w:szCs w:val="30"/>
        </w:rPr>
        <w:t xml:space="preserve"> Вышли в свет методико-библиографическое издание «Юбилейный портрет-20</w:t>
      </w:r>
      <w:r>
        <w:rPr>
          <w:rFonts w:cs="Times New Roman" w:ascii="Times New Roman" w:hAnsi="Times New Roman"/>
          <w:color w:val="000000"/>
          <w:sz w:val="30"/>
          <w:szCs w:val="30"/>
          <w:lang w:val="be-BY"/>
        </w:rPr>
        <w:t>20</w:t>
      </w:r>
      <w:r>
        <w:rPr>
          <w:rFonts w:cs="Times New Roman" w:ascii="Times New Roman" w:hAnsi="Times New Roman"/>
          <w:color w:val="000000"/>
          <w:sz w:val="30"/>
          <w:szCs w:val="30"/>
        </w:rPr>
        <w:t>» (к юбилеям белорусских писателей, поэтов, деятелей культуры),</w:t>
      </w:r>
      <w:r>
        <w:rPr>
          <w:rFonts w:eastAsia="Times New Roman" w:cs="Times New Roman" w:ascii="Times New Roman" w:hAnsi="Times New Roman"/>
          <w:sz w:val="30"/>
          <w:szCs w:val="30"/>
          <w:lang w:eastAsia="ru-RU"/>
        </w:rPr>
        <w:t xml:space="preserve"> сборник новых произведений для детей известного на Лунинетчине литератора Степана Нефидовича.</w:t>
      </w:r>
      <w:r>
        <w:rPr>
          <w:rFonts w:cs="Times New Roman" w:ascii="Times New Roman" w:hAnsi="Times New Roman"/>
          <w:color w:val="000000"/>
          <w:sz w:val="30"/>
          <w:szCs w:val="30"/>
        </w:rPr>
        <w:t xml:space="preserve"> В 1-м квартале для библиотечных работников района был проведён День профессионального общения «Новые технологии и идеи на службе библиотеки», и в  рамках Школы молодого библиотекаря прошла обучающая игра-тренинг «Организация библиотечного пространства. Книжно-иллюстрированные выставки». С</w:t>
      </w:r>
      <w:r>
        <w:rPr>
          <w:rFonts w:eastAsia="Times New Roman" w:cs="Times New Roman" w:ascii="Times New Roman" w:hAnsi="Times New Roman"/>
          <w:color w:val="000000"/>
          <w:sz w:val="30"/>
          <w:szCs w:val="30"/>
          <w:lang w:eastAsia="ru-RU"/>
        </w:rPr>
        <w:t xml:space="preserve">отрудники Лунинецкой РЦБС приняли участие в вебинаре «Библиотека и учебные заведения: грани взаимодействия», организатором которого стала Барановичская районная библиотека им. Яна Чечота. Во 2-м квартале, как уже было сказано выше, Лунинецкая РЦБС приняла участие в </w:t>
      </w:r>
      <w:r>
        <w:rPr>
          <w:rFonts w:eastAsia="Times New Roman" w:cs="Times New Roman" w:ascii="Times New Roman" w:hAnsi="Times New Roman"/>
          <w:sz w:val="30"/>
          <w:szCs w:val="30"/>
          <w:lang w:eastAsia="ru-RU"/>
        </w:rPr>
        <w:t>международном вебинаре</w:t>
      </w:r>
      <w:r>
        <w:rPr>
          <w:rFonts w:cs="Times New Roman" w:ascii="Times New Roman" w:hAnsi="Times New Roman"/>
          <w:sz w:val="28"/>
        </w:rPr>
        <w:t xml:space="preserve"> </w:t>
      </w:r>
      <w:r>
        <w:rPr>
          <w:rFonts w:eastAsia="Times New Roman" w:cs="Times New Roman" w:ascii="Times New Roman" w:hAnsi="Times New Roman"/>
          <w:sz w:val="30"/>
          <w:szCs w:val="30"/>
          <w:lang w:eastAsia="ru-RU"/>
        </w:rPr>
        <w:t>«Деятельность библиотек в год 75-летия Победы в Великой Отечественной войне 1941-1945 годов».</w:t>
      </w:r>
    </w:p>
    <w:p>
      <w:pPr>
        <w:pStyle w:val="Normal"/>
        <w:spacing w:lineRule="auto" w:line="240" w:before="0" w:after="0"/>
        <w:ind w:firstLine="708"/>
        <w:jc w:val="both"/>
        <w:rPr/>
      </w:pPr>
      <w:r>
        <w:rPr>
          <w:rFonts w:cs="Times New Roman" w:ascii="Times New Roman" w:hAnsi="Times New Roman"/>
          <w:color w:val="000000"/>
          <w:sz w:val="30"/>
          <w:szCs w:val="30"/>
        </w:rPr>
        <w:t>Ведётся научно-исследовательская деятельность. Проведено мониторинговое исследование «Роль библиотеки в удовлетворении информационных потребностей учащейся молодёжи в условиях информатизации обществ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иректор ГУК “Лунинецкая РЦБС”                                   Е.В. Кишкеви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0"/>
          <w:szCs w:val="30"/>
        </w:rPr>
      </w:pPr>
      <w:r>
        <w:rPr>
          <w:rFonts w:cs="Times New Roman" w:ascii="Times New Roman" w:hAnsi="Times New Roman"/>
          <w:sz w:val="20"/>
          <w:szCs w:val="30"/>
        </w:rPr>
      </w:r>
    </w:p>
    <w:p>
      <w:pPr>
        <w:pStyle w:val="Normal"/>
        <w:spacing w:lineRule="auto" w:line="240" w:before="0" w:after="0"/>
        <w:jc w:val="both"/>
        <w:rPr>
          <w:rFonts w:ascii="Times New Roman" w:hAnsi="Times New Roman" w:cs="Times New Roman"/>
          <w:sz w:val="20"/>
          <w:szCs w:val="30"/>
        </w:rPr>
      </w:pPr>
      <w:r>
        <w:rPr>
          <w:rFonts w:cs="Times New Roman" w:ascii="Times New Roman" w:hAnsi="Times New Roman"/>
          <w:sz w:val="20"/>
          <w:szCs w:val="30"/>
        </w:rPr>
      </w:r>
    </w:p>
    <w:p>
      <w:pPr>
        <w:pStyle w:val="Normal"/>
        <w:spacing w:lineRule="auto" w:line="240" w:before="0" w:after="0"/>
        <w:jc w:val="both"/>
        <w:rPr/>
      </w:pPr>
      <w:r>
        <w:rPr>
          <w:rFonts w:cs="Times New Roman" w:ascii="Times New Roman" w:hAnsi="Times New Roman"/>
          <w:sz w:val="20"/>
          <w:szCs w:val="30"/>
        </w:rPr>
        <w:t>Карпу</w:t>
      </w:r>
      <w:r>
        <w:rPr>
          <w:rFonts w:cs="Times New Roman" w:ascii="Times New Roman" w:hAnsi="Times New Roman"/>
          <w:sz w:val="20"/>
          <w:szCs w:val="28"/>
          <w:lang w:val="be-BY"/>
        </w:rPr>
        <w:t>кович 3366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yle17">
    <w:name w:val="Без интервала Знак"/>
    <w:qFormat/>
    <w:rPr>
      <w:sz w:val="22"/>
      <w:szCs w:val="22"/>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11:00Z</dcterms:created>
  <dc:creator>KP_user</dc:creator>
  <dc:description/>
  <cp:keywords/>
  <dc:language>en-US</dc:language>
  <cp:lastModifiedBy>User</cp:lastModifiedBy>
  <cp:lastPrinted>2020-07-17T08:47:00Z</cp:lastPrinted>
  <dcterms:modified xsi:type="dcterms:W3CDTF">2020-07-17T08:01:00Z</dcterms:modified>
  <cp:revision>18</cp:revision>
  <dc:subject/>
  <dc:title/>
</cp:coreProperties>
</file>