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НАЛИЗ ДЕЯТЕЛЬНОСТ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ГУК "Лунинецкая районная централизованная библиотечная система" в 2020 год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еть библиоте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20 году в сети библиотек ГУК «Лунинецкая районная централизованная библиотечная система» изменений не произошло. На 01.01.2021 в состав РЦБС входят 35 учреждений библиотечного типа: центральная районная библиотека, 2 городские (Микашевичская и Лунинецкая в микрорайоне Сельхозтехника), 2 детских (центральная и Микашевичская), 30 сельских (в т.ч. 5 библиотек-клубов и библиобу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Цифровые показател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смотря на эпидемиологическую ситуацию, за счёт дистанционных форм работы удалось не допустить снижения количественных показателей по библиотечному обслуживанию населения. Количество пользователей библиотек составляет 26119 человек (100,1% к плановому показателю); книговыдача – 513258 экз. (103,8%). Количество посещений возросло к 2019 году на 4% и составило 227959. Значительную часть посещений составляют посещения удалёнными пользователями – 58635 (+45317 к 2019 год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атериальная баз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 xml:space="preserve">В 2020 году косметический ремонт своими силами сделан в Ситницкой библиотеке-клубе. В Любанской сельской библиотеке за спонсорскую помощь, предоставленную УП «Еврорейс» в размере 351 руб., открылась музейно-выставочная экспозиция, посвящённая народному писателю Беларуси Андрею Макаёнку и председателю колхоза «Новое Полесье» Владимиру Степченко. А благодаря полученной денежной премии за </w:t>
      </w:r>
      <w:r>
        <w:rPr>
          <w:rFonts w:cs="Times New Roman" w:ascii="Times New Roman" w:hAnsi="Times New Roman"/>
          <w:sz w:val="30"/>
          <w:szCs w:val="30"/>
          <w:lang w:val="be-BY"/>
        </w:rPr>
        <w:t>3-е место в номинации “За поисковую и исследовательскую работу” республиканского конкурса “Бібліятэка – асяродак нацыянальнай культуры” в сумме 810 руб. ЦБС закупила брошюровщик-переплётчик, ламинатор, а также библиотечную кафедру для Лунинской сельской библиоте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За бюджетные средства в</w:t>
      </w:r>
      <w:r>
        <w:rPr>
          <w:rFonts w:cs="Times New Roman" w:ascii="Times New Roman" w:hAnsi="Times New Roman"/>
          <w:sz w:val="30"/>
          <w:szCs w:val="30"/>
        </w:rPr>
        <w:t xml:space="preserve"> 2020 г. приобретено 6 новых компьютеров, цветной принт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втоматизац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мпьютеризированы 26 библиотек, в них насчитывается 50 компьютеров. 24 библиотеки подключены к Интернету и электронной почте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должается формирование электронного каталога, БД «Краеведение», «Аналитика». Центральная районная, Микашевичская городская, Дятловичская и Межлесская сельские библиотеки имеют ИПС «Эталон», на базе которой работают Публичные центры правовой информации. Налажено обслуживание читателей информацией на электронных носителях, в том числе аудиокнигами для инвалидов по зр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БС имеет официальный сайт, а также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представлена в социальных сетях «Одноклассники», «ВКонтакте», «Фейсбук», мессенджере «Вайбер». В 2020 году создан ютуб-канал «Лунинецкая библиотека». 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Лунинецкая ЦБС является участником системы корпоративной каталогизации библиотек и информационных учреждений Республики Беларусь, сотрудники отдела комплектования создают библиографические записи для национального сводного электронного каталога. ЦБС принимает участие в областном корпоративном</w:t>
      </w:r>
      <w:r>
        <w:rPr>
          <w:rFonts w:cs="Times New Roman" w:ascii="Times New Roman" w:hAnsi="Times New Roman"/>
          <w:b/>
          <w:color w:val="000000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проекте «Редкие книги в собраниях Брестской области», а также создаёт свой проект – электронный ресурс «К</w:t>
      </w:r>
      <w:r>
        <w:rPr>
          <w:rFonts w:cs="Times New Roman" w:ascii="Times New Roman" w:hAnsi="Times New Roman"/>
          <w:color w:val="000000"/>
          <w:sz w:val="30"/>
          <w:szCs w:val="30"/>
          <w:lang w:val="be-BY" w:eastAsia="ru-RU"/>
        </w:rPr>
        <w:t xml:space="preserve">ніжная спадчына Лунінеччыны”. Продолжается создание электронного ресурса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«Литературная карта Лунинецкого района». Создан электронный ресурс «Утраченная святын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омплектование фонд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Единый фонд ЦБС составляет 506,6 тыс. экземпляров. В 2020 году на комплектование библиотечных фондов из бюджета направлено 113903,5 рубля, что составляет 13,25% от суммы бюджетного финансирования на содержание библиотек (при контрольном показателе – 12%). На эту сумму приобретено 2994 экз. книг осуществлена подписка на периодические издания и оплачены права доступа к электронным ресурсам. </w:t>
      </w:r>
      <w:r>
        <w:rPr>
          <w:rFonts w:cs="Times New Roman" w:ascii="Times New Roman" w:hAnsi="Times New Roman"/>
          <w:sz w:val="30"/>
          <w:szCs w:val="30"/>
        </w:rPr>
        <w:t>С целью экономии бюджетных средств привлекаются внебюджетные и бесплатные источники комплектования. В 2020 году из внебюджетных источников получено 1890 экз. литературы на сумму 8874,6 руб., в том числе: за счет платных услуг - 116 экз. на сумму 2004 руб., из обменно-резервного фонда НББ - 167 экз. на сумму 595,09 руб., областной библиотеки - 10 экз. на сумму 183,33 руб., республиканского фонда - 133 экз. на сумму 5018,06 руб. Принято от читателей вместо утерянной литературы и от библиотекарей при погашении недостачи 376 экз. на сумму 1187,94 руб. В дар от читателей и авторов поступило 746 экз. на сумму 1187,94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унинецкая РЦБС приступила к созданию электронной библиотеки оцифрованных изданий «Кніжная спадчына Лунінеччыны». Редкие книги из частных коллекций и семейных архивов жителей Лунинетчины переводятся в электронный формат и выставляются в открытый доступ. Первые оцифрованные издания уже появились на сайте ЦБ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латные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иблиотеки ГУК «Лунинецкая РЦБС» оказывают населению 28 видов платных услуг (в 2019 г. – 22). Внебюджетные средства поступают также за реализацию sim-карт А1 и сдачу помещений в аренду. Поступления из внебюджетных источников составили 28379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уб. при плане 29650 руб. Невыполнение планового показателя объясняется падением спроса на sim-карты А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. Непосредственно библиотечные услуги выполнены: получено 20780,55 руб. при плане 20550 руб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ьзовались спросом новые виды услуг, введённые в 2020 году: цветная распечатка, ламинирование, брошюровка, набор сложного текста. По-прежнему были популярны услуги ксерокопирования, сканирования, занятия в школе английского языка. Снизилась популярность таких услуг как пользование Интернетом, оформление титульного листа, пользование коммерческим фон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Кад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начало 2020 г. списочная численность работников ГУК «Лунинецкая РЦБС» составляет 110 человек, в том числе библиотечных работников – 79. Профильное среднее специальное или высшее образование имеют 78,5 % специалистов. В Белорусском государственном университете культуры заочно учатся 1 человек, в Могилёвском колледже искусств – 2.  На областных курсах повысили квалификацию 7 человек, на республиканских – 3. На базе высшего образования переподготовку в Институте повышения квалификации и переподготовки кадров проходит 1 челове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ассовая работа. Формы и методы работы с читателями</w:t>
      </w:r>
    </w:p>
    <w:p>
      <w:pPr>
        <w:pStyle w:val="Normal"/>
        <w:spacing w:lineRule="auto" w:line="240" w:before="240" w:after="20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В 2020 году проведено 1015 массовых мероприятий, многие из которых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в связи с пандемией коронавируса проводились в режиме онлайн.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 сайте ЦБС создан электронный ресурс «Онлайн-библиотека», где предлагается ряд дистанционных услуг: электронная доставка копии документа или его фрагмента; виртуальный читальный зал, в котором представлены все периодические издания, выписываемые Лунинецкой РЦБС; поиск и электронная доставка правовой информации с помощью информационно-поисковой системы «Эталон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»</w:t>
      </w:r>
      <w:r>
        <w:rPr>
          <w:rFonts w:cs="Times New Roman" w:ascii="Times New Roman" w:hAnsi="Times New Roman"/>
          <w:color w:val="000000"/>
          <w:sz w:val="30"/>
          <w:szCs w:val="30"/>
        </w:rPr>
        <w:t>;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онлайн-консультации нотариуса; библиографические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справки по телефону. Пожилым людям литература доставляется на д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итературные игры, викторины и ряд других проектов для «Онлайн-библиотеки» предложила Микашевичская городская библиотека. Микашевичская библиотека открыла также на ютуб-канале онлайн-проект «Бенефис увлечённых». В его рамках публикуются видеоматериалы, в которых участники проекта рассказывают о своих увлечениях, показывают свои творческие работы, делятся опытом, проводят мастер-клас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018 – 2020 годы прошли под знаком Года малой родины, многие мероприятия носили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краеведческий характер и были посвящены творчеству наших земляков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Пополняется электронный ресурс «Литературная карта Лунинетчины». В центральной библиотеке активно работают клуб «Литературная провинция» и Лунинецкое краеведческое обществ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 начале года прошли мероприятия, посвященные 80-летию Лунинецкого района. В центральной библиотеке проведён исторический экскурс для старшеклассников «Лунинетчина: история и современность». В честь юбилея состоялись заседания клуба «Литературная провинция» и Лунинецкого краеведческого общества. Проведена презентация краеведческого сборника «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Краязнаўчымі шляхамі Лунінеччыны-2</w:t>
      </w:r>
      <w:r>
        <w:rPr>
          <w:rFonts w:cs="Times New Roman" w:ascii="Times New Roman" w:hAnsi="Times New Roman"/>
          <w:color w:val="000000"/>
          <w:sz w:val="30"/>
          <w:szCs w:val="30"/>
        </w:rPr>
        <w:t>», изданного центральной библиоте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Центральной районной библиотекой и клубом «Литературная провинция» были организованы онлайн-встречи с писателем и журналистом Анатолием Крейдичем, лунинецким литератором Александром Хавдеевым,</w:t>
      </w:r>
      <w:r>
        <w:rPr>
          <w:rFonts w:cs="Times New Roman" w:ascii="Times New Roman" w:hAnsi="Times New Roman"/>
          <w:sz w:val="30"/>
          <w:szCs w:val="30"/>
        </w:rPr>
        <w:t xml:space="preserve"> автором стихов и песен, собирательницей фольклора Галиной Брезино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ютуб-канале «Лунинецкая библиотека» проходит молодёжный онлайн-марафон «Читаем стихи земляков». В рамках проекта юноши и девушки читают стихи лунинецких поэтов и знакомиться с их творчеством. Летом 2020 года на ютуб-канале также стартовал цикл «Прогулки по Лунинцу» - о памятниках и памятных местах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аеведческий проект «100 имён для Микашевичей» реализует Микашевичская городская библиот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унинецкие литераторы и библиотекари приняли участие в литературном фестивале «Флерьяновские чтения» в Ляховичском райо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ктябре в центральной районной библиотеке прошли 13-е Лунинецкие краеведческие чтения.  Многие краеведы приняли в них участие дистанционно или заочно, прислав свои материа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ноябре в Лунинецкой центральной и Любанской сельских библиотеках прошел литературный праздник «Любань памятае Макаёнка», посвященный 100-летию со дня рождения писателя. Андрей Макаёнок не раз бывал и даже жил в деревне Любань Лунинецкого района у своего друга, председателя местного колхоза Владимира Степченко. Степченко стала прообразом главного героя пьесы «Таблетку под язык», созданного драматургом на любанском материале. В связи с 100-летием со дня рождения Андрея Макаёнка в Любани и Лунинце был запланирован большой литературный фестиваль. Но пандемия внесла свои коррективы. Программу пришлось сократить и перенести в онлайн-режим. Программа праздника началась с круглого стола, в котором приняли участие ученые, писатели, краеведы, библиотекари. Некоторые участники были подключены по связи, другие присылали свои выступления, записанные на видео. Познакомиться с выступлениями участников можно на ютуб-канале «Лунинецкая библиотека». Выступили представители Гомельской областной универсальной библиотеки, Государственного музея истории белорусской литературы, лунинецкие краеведы и литераторы. Сотрудники Лунинецкой центральной библиотеки представили большую книжную выставку о жизни и творчестве А.Макаёнка и его связях с Лунинетчиной. Участников литературного фестиваля приветствовала поэт и писатель Оксана Спрынчан. Оксана прислала фотографии из семейного архива, на которых её дед, поэт и переводчик Бронислав Спрынчан, сфотографирован вместе с Андреем Макаёнком и другими белорусскими писателями. Фотографии займут почетное место в фондах Лунинецкой центральной и Любанской сельских библиотек. А. Спрынчан прислал также стихотворение Бронислава Спрынчана «В гостях» о посещении Макаёнка на даче. После круглого стола были подведены итоги конкурса сочинений среди школьников по произведениям Андрея Макаёнка. И в заключение в Любанской сельской библиотеке открылась музейно-выставочная экспозиция, посвященная А. Макаёнку и В. Степченк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 17 по 28 декабря в Лунинецкой центральной районной библиотеке прошли мероприятия, посвящённые 100-летию кино в Лунинце. Первое упоминание о действующем кинотеатре в Лунинце датируется 1920 годом. В читальном зале библиотеки демонстрировалась выставка довоенных лунинецких киноафиш, оригиналы которых хранятся в Национальной библиотеке Польши (Biblioteka Narodowa w Warszawie) и состоялись показы фильмов “Zew morza (Зов моря) ” (1927) с участием лунинчанина Евгения Подольского и “Полесье. Репортаж из страны тоскливых песен” (1936), снимавшийся в том числе в Лунинецком повете. Фильмы для демонстрационного показа в Лунинце предоставила Filmoteka Narodowa (Варшава), а передал фильмы и афиши в Лунинец наш земляк Святослав Яночкин. Выставку и киносеансы посетили учащиеся Язвинской  средней школы, члены клуба «Литературная провинция», читатели библиотеки. </w:t>
      </w:r>
      <w:r>
        <w:rPr>
          <w:rFonts w:cs="Times New Roman" w:ascii="Times New Roman" w:hAnsi="Times New Roman"/>
          <w:sz w:val="30"/>
          <w:szCs w:val="30"/>
        </w:rPr>
        <w:t>В онлайн-режиме состоялся круглый стол «История лунинецкого кино», на котором выступили: директор Лунинецкой районной централизованной библиотечной системы Елена Кишкеич, представившая мероприятия Лунинецкой центральной районной библиотеки к 100-летию прихода кино в Лунинец; краевед-исследователь Святослав Яночкин (Польша) с презентацией «Кино в Лунинце в 20-х – 30-х годах ХХ века»; историк и краевед Вадим Жилко, рассказавший о разработке темы 100-летия кино в Лунинце лунинецкими краеведами. Приветственное письмо в адрес участников круглого стола и всех лунинчан прислал Лев Колосов (г. Минск), известный краевед и филателист. Лев Леонидович также прислал воспоминания о лунинецком кино, которые мы разместим в ближайшем краеведческом сборнике. Выступления всех участников размещены на ютуб-канале «Лунинецкая библиоте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луб «Литературная провинция» и Лунинецкое краеведческое общество ведут активную издательскую деятельность. При содействии отдела библиотечного маркетинга изданы сборники произведений С.Нефидовича и В.Пинигина, исследование краеведа и филателиста Л.Колосова, основанное  на письмах лунинчан «Тайны старых писем»; проект С.Яночкина «100-летие лунинецкого кино: история, мифы и факт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По результатам XXVIII республиканского конкурса «Бібліятэка – асяродак нацыянальнай культуры» диплом третьей степени в номинации «За поисково-исследовательскую работу» был присужден Лунинской сельской библиотеке (заведующая Тимошей Лидия Кирилловна). Лидия Кирилловна ведет плодотворную поисковую деятельность по исследованию и популяризации материалов уроженца деревни Лунин – журналиста, писателя и исследователя Николая Еленевско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оведён ряд мероприятий ко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Дню белорусской письменности и Дню библиотек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В центральной библиотеке прошёл просветительский вечер «Ля вытокаў пісьменства», в Микашевичской городской – праздник белорусской книги «Душа народа ў творах іх жыве». В рамках рекламной недели «Шелест книжных страниц нам сопутствует в жизни повсюду» прошли дни открытых дверей, экскурсии-презентации, чествования лучших читателей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дно из главных направлений в работе библиотек –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патриотическое воспитание и формирование активной гражданской позиции. </w:t>
      </w:r>
      <w:r>
        <w:rPr>
          <w:rFonts w:cs="Times New Roman" w:ascii="Times New Roman" w:hAnsi="Times New Roman"/>
          <w:color w:val="000000"/>
          <w:sz w:val="30"/>
          <w:szCs w:val="30"/>
        </w:rPr>
        <w:t>Проведены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уроки мужества, патриотические часы, посвящённые Дню защитников Отечества и Вооруженных Сил Республики Беларусь, Дню памяти воинов-интернационалистов, Дню независимости Республики Беларусь и другим государственным праздник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ГУК «Лунинецкая районная централизованная библиотечная система» и клуб «Литературная провинция» провели конкурс литературных произведений «Память сердца», посвящённый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75-летию Победы в Великой Отечественной войн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е. </w:t>
      </w:r>
      <w:r>
        <w:rPr>
          <w:rFonts w:cs="Times New Roman" w:ascii="Times New Roman" w:hAnsi="Times New Roman"/>
          <w:sz w:val="30"/>
          <w:szCs w:val="30"/>
        </w:rPr>
        <w:t>Награждение победителей состоялось 10 июля, в день освобождения Лунинца от немецко-фашистских захватчиков, на открытой площадке у центральной районной библиоте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Ц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ентральная районная библиотека совместно с клубом «Литературная провинция» организовали акцию «Прочти стихотворение о войне». В акции приняли участие жители Лунинца и Лунинецкого района всех возрастов: от самых маленьких до людей преклонного возраста, которые читали стихи о войне известных поэтов и произведения собственного сочинения и присылали их в социальные сети и на электронный адрес библиотеки. Многие приходили записать своё выступление в библиотеку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Члены клуба «Литературная провинция» приняли также активное участие в областном онлайн-конкурсе чтецов «Дорогой мира и добра», организованном ГУК «Брестский Областной общественно-культурный центр». Конкурс проводится в рамках мероприятий, посвящённых Дню Независимости Республики Беларусь, 75-летию Победы советского народа в Великой Отечественной войне и Году малой Роди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акануне 75-летия Победы Лунинецкая центральная районная библиотека и Лунинецкое краеведческое общество организовали онлайн-встречи с писателями, историками, краеведами. Премьеры встреч проходили ежедневно. Для участия во встрече надо было зайти на ютуб-канал «Лунинецкая библиотека». Записи онлайн-встреч можно посмотреть и сейчас. Одну из встреч провёл Александр Черёмин – российский историк, писатель, автор 10 изданных монографий и 385 научных статей по истории России и сопредельных государств, давний друг лунинецких библиотекарей и читателе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нтральная районная библиотека и клуб «Литературная провинция»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няли участие в онлайн-встрече литераторов Барановичского района, посвященной 75-й годовщине Победы советского народа в Великой Отечественной вой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Множество мероприятий, посвящённых 75-летию Победы провела Микашевичская городская библиотека. Это виртуальные книжные выставки, викторины, онлайн-встречи с бывшими земля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унинецкая РЦБС представляла Брестскую область на международном вебинаре «Деятельность библиотек в год 75-летия Победы в Великой Отечественной войне 1941-1945 годов», который проходил на базе Гомельской областной библиотеки. С докладом на вебинаре выступила директор РЦБС Е.В. Кишкевич, за что получила Благодарственное письмо от учреждения “Гомельская областная универсальная библиотека им. В.И. Ленина”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Ко Дню независимости Республики Беларусь центральная районная библиотека предложила виртуальную выставку-презентацию «Гэта ўсё – мая Беларусь!» и пригласила принять участие в викторине о Беларуси. Читатели центральной детской библиотеки приняли участие в патриотической игре «Беларусь от А до Я». Желающие могли оставить своё пожелание родной стране на интерактивной доске и ответить на вопрос «Почему я люблю Беларусь?».</w:t>
      </w:r>
    </w:p>
    <w:p>
      <w:pPr>
        <w:pStyle w:val="Rtejustify"/>
        <w:spacing w:before="280" w:after="0"/>
        <w:ind w:firstLine="708"/>
        <w:jc w:val="both"/>
        <w:rPr/>
      </w:pPr>
      <w:r>
        <w:rPr>
          <w:color w:val="000000"/>
          <w:sz w:val="30"/>
          <w:szCs w:val="30"/>
        </w:rPr>
        <w:t xml:space="preserve">Немало мероприятий было посвящено </w:t>
      </w:r>
      <w:r>
        <w:rPr>
          <w:i/>
          <w:color w:val="000000"/>
          <w:sz w:val="30"/>
          <w:szCs w:val="30"/>
        </w:rPr>
        <w:t>духовно-нравственному воспитанию и образованию</w:t>
      </w:r>
      <w:r>
        <w:rPr>
          <w:color w:val="000000"/>
          <w:sz w:val="30"/>
          <w:szCs w:val="30"/>
        </w:rPr>
        <w:t>. В духовно-просветительском центре «Истоки» Лунинецкой центральной районной библиотеки прошёл час просвещения «Православные святыни земли Белорусской», час откровенного разговора «На краю пропасти», урок вежливости «Сохраним в себе человека» литературно-православный вечер «Репрессированы за веру» и др. В марте в ЦБС прошла Неделя православной книги, приуроченная ко Дню православной книги. Читатели могли посетить выставки православной литературы, уроки духовности, познавательные часы и другие мероприятия. В центральной детской и Микашевичской городской библиотеках прошли часы духовного общения «Через книгу – к духовности», в Лунинской сельской библиотеке – обзор литературы «Милосердие – отклик души», в Межлесской – выставка-путешествие «Сокровенный мир православия» и др. В духовно-просветительском центре «Истоки» центральной библиотеки День православной книги «Листая вечные страницы» прошёл с участием настоятеля Спасо-Преображенского храма (д.Язвинки) протоиерея Сергия Чижа и настоятеля храма Новомучеников и исповедников земли Белорусской (д. Красная Воля) иерея Алексея Ильючика, которые говорили о значении православных книг в жизни современного человека, отвечали на многочисленные вопросы слушателей. Библиотечные работники представили выставку-просмотр новой православной литера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 500-летию основания Жировичского монастыря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 была организована онлайн встреча “Нам жить помогает добро” с протеиереем Сергием Чижом. 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Микашевичская городская библиотека подготовила видеокомпозицию «Сердца наполним святостью и благом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Лунинецкая центральная районная библиотека и Краеведческое общество, действующее при библиотеке, ведут активную работу по сбору и систематизации материалов по истории Православия на Лунинетчине. На республиканский конкурс «Библиотека – центр духовного просвещения и воспитания» был представлен электронный ресурс «Утраченная святыня», рассказывающий о Новопечерском Дятловичском Преображенском мужском монастыре, существовавшем XV – XIX в.в. на территории нынешнего агрогородка Дятловичи Лунинецкого </w:t>
      </w:r>
      <w:r>
        <w:rPr>
          <w:rFonts w:cs="Times New Roman" w:ascii="Times New Roman" w:hAnsi="Times New Roman"/>
          <w:sz w:val="30"/>
          <w:szCs w:val="30"/>
        </w:rPr>
        <w:t>района. Проект занял 1 место в номинации «История Православия родного кра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Библиотеки по-прежнему много внимания уделяют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распространению здорового образа жизни</w:t>
      </w:r>
      <w:r>
        <w:rPr>
          <w:rFonts w:cs="Times New Roman" w:ascii="Times New Roman" w:hAnsi="Times New Roman"/>
          <w:color w:val="000000"/>
          <w:sz w:val="30"/>
          <w:szCs w:val="30"/>
        </w:rPr>
        <w:t>. В онлайн-режиме проведены 2 встречи с психологом районного центра гигиены и эпидемиологии Светланы Дмитриев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ЦБС завершилась реализация целевой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программы «Библиотека без границ»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которая направлена на обеспечение максимальной доступности к информационным ресурсам и комфортности обслуживания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лиц с ограниченными возможностями</w:t>
      </w:r>
      <w:r>
        <w:rPr>
          <w:rFonts w:cs="Times New Roman" w:ascii="Times New Roman" w:hAnsi="Times New Roman"/>
          <w:color w:val="000000"/>
          <w:sz w:val="30"/>
          <w:szCs w:val="30"/>
        </w:rPr>
        <w:t>. Программа реализуются совместно с социальными партнёрами. Наиболее активно библиотеки сотрудничают с отделением дневного пребывания инвалидов Лунинецкого ТЦСОН и клубом молодых инвалидов «САМИ» Микашевичского отделения ТЦСОН.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 Микашевичская городская библиотека совместно с клубом “САМИ” организовали онлайн урок здоровь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 рамках ежегодной декады инвалидов, которая по всей стране проводится с 3 по 13 декабря в Лунинецкой центральной районной библиотеке прошла акция милосердия «Свет добра и надежды». На мероприятии присутствовали воспитанники отделения дневного пребывания инвалидов Лунинецкого территориального центра социального обслуживания населения и их наставники. Все присутствующие получили в подарок книги и познакомились с книжной выставкой, на которой была представлена литература, призванная помочь людям с ограниченными возможностями чувствовать себя полноценным человеком, не взирая на боле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Библиотеки ведут активную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работу с детьм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В Лунинецкой и Микашевичской детских библиотеках и в ряде сельских библиотек прошли летние чтения, по итогам которых в разных номинациях были награждены лучшие читатели лета. На базе центральной детской библиотеки продолжает активную деятельность центр творческого развития личности «Библиоакадемия», в структуру которого входят школа английского языка, творческая мастерская и кукольный театр. Ряд мероприятий «Библиоакадемии» и центральной детской библиотеки из-за пандемии также прошёл в дистанционным режиме. На ютуб-канале «Лунинецкая библиотека» предлагаются уроки английского языка, спектакли кукольного театра, цикл «Книгопутешествия по миру», прошли акции «Безопасное лето», открылась «Школа вежливых наук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нформационная и библиографическая работа. ПЦПИ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формационно-библиографическим сектором центральной районной библиотеки в 2020 году изданы 4 информационных списка новых поступлений, 2 очередных номера бюллетеня "Новая литература о Лунинецким районе"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4-х ПЦПИ, работающих в Лунинецкой РЦБС, обслужено 260 пользователей, выдано 355 справок. С целью популяризации услуг ПЦПИ проведено 48 мероприятий. Продолжалось издание серии листовок “ПЦПИ предлагает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«Общественной приёмной», которая открыта при ПЦПИ центральной библиотеки, вели приём населения сотрудники судебных, правоохранительных органов, нотариата, других юридических служб. Регулярно обновляется постоянно действующая выставка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-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формация «Правовая неотложка», на которые отвечают квалифицированные юристы, и где читатели находят ответы на многие социально значимые вопросы. Продолжала выходить серия буклетов и листовок «Информирует ПЦП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аркетинговая деятельность. Повышение квалифик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дел библиотечного маркетинга занимался издательской деятельностью, подготовкой интеллектуальной продукции по профилю отдела, </w:t>
      </w:r>
      <w:r>
        <w:rPr>
          <w:rFonts w:cs="Times New Roman" w:ascii="Times New Roman" w:hAnsi="Times New Roman"/>
          <w:sz w:val="30"/>
          <w:szCs w:val="30"/>
          <w:lang w:val="be-BY"/>
        </w:rPr>
        <w:t>организацией системы непрерывного образования.</w:t>
      </w:r>
      <w:r>
        <w:rPr>
          <w:rFonts w:cs="Times New Roman" w:ascii="Times New Roman" w:hAnsi="Times New Roman"/>
          <w:sz w:val="30"/>
          <w:szCs w:val="30"/>
        </w:rPr>
        <w:t xml:space="preserve"> Вышли в свет методико-библиографическое издания «Юбилейный портрет-20</w:t>
      </w:r>
      <w:r>
        <w:rPr>
          <w:rFonts w:cs="Times New Roman" w:ascii="Times New Roman" w:hAnsi="Times New Roman"/>
          <w:sz w:val="30"/>
          <w:szCs w:val="30"/>
          <w:lang w:val="be-BY"/>
        </w:rPr>
        <w:t>20</w:t>
      </w:r>
      <w:r>
        <w:rPr>
          <w:rFonts w:cs="Times New Roman" w:ascii="Times New Roman" w:hAnsi="Times New Roman"/>
          <w:sz w:val="30"/>
          <w:szCs w:val="30"/>
        </w:rPr>
        <w:t xml:space="preserve">» (к юбилеям белорусских писателей, поэтов, деятелей культуры), «Осваиваем креативные формы библиотечной работы», методические рекомендации в помощь планированию работа «Календарь библиотекаря». </w:t>
      </w:r>
      <w:r>
        <w:rPr>
          <w:rFonts w:cs="Times New Roman" w:ascii="Times New Roman" w:hAnsi="Times New Roman"/>
          <w:color w:val="000000"/>
          <w:sz w:val="30"/>
          <w:szCs w:val="30"/>
        </w:rPr>
        <w:t>При содействии отдела библиотечного маркетинга, как уже было сказано выше, клубом «Литературная провинция» и Краеведческим обществом изданы сборники произведений С.Нефидовича и В.Пинигина, краеведческие исследования Л.Колосова и С.Яночкин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библиотечных работников района проведены День профессионального общения «Новые технологии и идеи на службе библиотеки», семинар «Любительские объединения и клубы по интересам как комплексные формы социально-культурной деятельности». В рамках Школы молодого библиотекаря прошли обучающая игра-тренинг «Организация библиотечного пространства. Книжно-иллюстрированные выставки», мастер-класс «Праздник в библиотеке». Сотрудники Лунинецкой РЦБС приняли участие в вебинаре «Библиотека и учебные заведения: грани взаимодействия», организатором которого стала Барановичская районная библиотека им. Яна Чечота, в международном вебинаре «Деятельность библиотек в год 75-летия Победы в Великой Отечественной войне 1941-1945 годов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о мониторинговое исследование «Роль библиотеки в удовлетворении информационных потребностей учащейся молодёжи в условиях информатизации общества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целью повышения профессионального мастерства библиотекарей проводятся </w:t>
      </w:r>
      <w:r>
        <w:rPr>
          <w:rFonts w:cs="Times New Roman" w:ascii="Times New Roman" w:hAnsi="Times New Roman"/>
          <w:i/>
          <w:sz w:val="30"/>
          <w:szCs w:val="30"/>
        </w:rPr>
        <w:t>профессиональны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конкурсы</w:t>
      </w:r>
      <w:r>
        <w:rPr>
          <w:rFonts w:cs="Times New Roman" w:ascii="Times New Roman" w:hAnsi="Times New Roman"/>
          <w:sz w:val="30"/>
          <w:szCs w:val="30"/>
        </w:rPr>
        <w:t>. Среди библиотек района проведён конкурс исследовательских проектов «Мои земляки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ректор ГУК “Лунинецкая РЦБС”                                   Е.В. Кишкеви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Cs w:val="30"/>
          <w:lang w:val="be-BY"/>
        </w:rPr>
      </w:pPr>
      <w:r>
        <w:rPr>
          <w:rFonts w:cs="Times New Roman" w:ascii="Times New Roman" w:hAnsi="Times New Roman"/>
          <w:szCs w:val="30"/>
          <w:lang w:val="be-BY"/>
        </w:rPr>
        <w:t>Карпукович (01647)33662</w:t>
      </w:r>
    </w:p>
    <w:sectPr>
      <w:footerReference w:type="default" r:id="rId2"/>
      <w:type w:val="nextPage"/>
      <w:pgSz w:w="11906" w:h="16838"/>
      <w:pgMar w:left="1701" w:right="851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8:11:00Z</dcterms:created>
  <dc:creator>KP_user</dc:creator>
  <dc:description/>
  <cp:keywords/>
  <dc:language>en-US</dc:language>
  <cp:lastModifiedBy>User</cp:lastModifiedBy>
  <cp:lastPrinted>2021-01-14T14:38:00Z</cp:lastPrinted>
  <dcterms:modified xsi:type="dcterms:W3CDTF">2021-01-14T13:08:00Z</dcterms:modified>
  <cp:revision>137</cp:revision>
  <dc:subject/>
  <dc:title/>
</cp:coreProperties>
</file>